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饼干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0980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饼干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1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饼干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适用于预包装食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地理标志产品 龙口粉丝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048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淀粉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13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、菌落总数（即食类预包装粉丝粉条和其他淀粉制品检测）、大肠菌群（即食类预包装粉丝粉条和其他淀粉制品检测）、金黄色葡萄球菌（即食类预包装粉丝粉条和其他淀粉制品检测）、沙门氏菌（即食类预包装粉丝粉条和其他淀粉制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方便面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LS/T 3211-199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方便面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0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调味面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菌落总数、大肠菌群、霉菌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线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方便粉丝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油炸面面饼检测）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糕点通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77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印发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的通知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0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沙琪玛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2475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适用于配料中添加油脂的产品）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适用于配料中添加油脂的产品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富马酸二甲酯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丙二醇（除面包外的产品检测）、防腐剂各自用量占其最大使用量的比例之和、菌落总数、大肠菌群、金黄色葡萄球菌（仅适用于预包装食品）、沙门氏菌（仅适用于预包装食品）、霉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用盐碘含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6878-2011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盐抽检项目包括氯化钠（食品加工用盐不检测、调味盐、低钠盐不检测）、氯化钾（食品加工用盐不检测、仅低钠盐检测）、碘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食品加工用盐不检测、调味盐不检测）、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a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硝酸盐（仅产品明示标准及质量要求有限量规定时检测）、亚铁氰化钾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亚铁氰根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50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兽药地方标准废止目录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呋喃唑酮代谢物、呋喃西林代谢物、孔雀石绿、恩诺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氧乐果、氟虫腈、克百威、阿维菌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氧乐果、氟虫腈、灭多威、敌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虫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心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、氯氰菊酯和高效氯氰菊酯、甲基异柳磷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敌敌畏、对硫磷、氟虫腈、甲胺磷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草莓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联苯菊酯、腐霉利、氟虫腈、草甘膦、溴氰菊酯、多菌灵、烯酰吗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葱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虫腈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地西泮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硫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茄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灭多威、阿维菌素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呋喃唑酮代谢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虫腈、水胺硫磷、灭多威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拌磷、克百威、氧乐果、氟虫腈、水胺硫磷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克伦特罗、沙丁胺醇、莱克多巴胺、氯霉素、五氯酚酸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挥发性盐基氮、恩诺沙星、地塞米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葡萄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氟虫腈、啶虫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氟虫腈、灭多威、水胺硫磷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噻虫嗪、吡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啉、甲拌磷、甲胺磷、氟</w:t>
      </w:r>
      <w:r>
        <w:rPr>
          <w:rFonts w:ascii="仿宋_GB2312;仿宋" w:hAnsi="仿宋_GB2312;仿宋" w:cs="宋体" w:eastAsia="仿宋_GB2312;仿宋"/>
          <w:sz w:val="32"/>
          <w:szCs w:val="32"/>
        </w:rPr>
        <w:t>虫腈、氧乐果、克百威、氯氟氰菊酯和高效氯氟氰菊酯、氯氰菊酯和高效氯氰菊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灭多威、杀扑磷、水胺硫磷、氟虫腈、氧乐果、甲胺磷、倍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鲜食用菌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氰菊酯和高效氯氰菊酯、氯氟氰菊酯和高效氯氟氰菊酯、二氧化硫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鲜香菇除外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挥发性盐基氮、呋喃唑酮代谢物、呋喃西林代谢物、氯霉素、氟苯尼考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 氧氟沙星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刚烷胺、甲硝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甲胺磷、灭多威、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、乙酰甲胺磷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氯霉素、五氯酚酸钠、挥发性盐基氮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喹乙醇代谢物、甲砜霉素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用调和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用植物调和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芝麻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酱腌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39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酱腌菜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14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1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酱腌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NaNO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纽甜、防腐剂混合使用时各自用量占其最大使用量比例之和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辣椒和配料中含辣椒的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I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辣椒和配料中含辣椒的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II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辣椒和配料中含辣椒的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V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辣椒和配料中含辣椒的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大肠菌群、沙门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预包装即食类酱腌菜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金黄色葡萄球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预包装即食类酱腌菜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阿斯巴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蜜饯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884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蜜饯类、凉果类、果脯类、话化类、果糕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合成着色剂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亮蓝、柠檬黄、日落黄、苋菜红、胭脂红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速冻面米食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412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速冻面米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5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速冻饺子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786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包子、馒头等熟制品抽检项目包括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熟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大肠菌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熟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金黄色葡萄球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熟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沙门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熟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动物性食品或坚果类为主要原料馅料的产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399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糖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苋菜红、胭脂红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相同色泽着色剂混合使用时各自用量占其最大使用量的比例之和、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其他半固体调味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饮用天然矿泉水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8537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包装饮用水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茶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1733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7101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饮料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茶饮料抽检项目包括茶多酚、咖啡因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金黄色葡萄球菌、沙门氏菌、商业无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适用于经商业无菌生产的产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饮用天然矿泉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界限指标、镍、锑、溴酸盐、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3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7-17T01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