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食品监督抽检不合格产品信息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</w:rPr>
        <w:t>本次抽检食品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320</w:t>
      </w:r>
      <w:r>
        <w:rPr>
          <w:rFonts w:ascii="仿宋_GB2312;仿宋" w:hAnsi="仿宋_GB2312;仿宋" w:cs="宋体" w:eastAsia="仿宋_GB2312;仿宋"/>
          <w:sz w:val="32"/>
          <w:szCs w:val="32"/>
        </w:rPr>
        <w:t>批次样品，不合格样品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59</w:t>
      </w:r>
      <w:r>
        <w:rPr>
          <w:rFonts w:ascii="仿宋_GB2312;仿宋" w:hAnsi="仿宋_GB2312;仿宋" w:cs="宋体" w:eastAsia="仿宋_GB2312;仿宋"/>
          <w:sz w:val="32"/>
          <w:szCs w:val="32"/>
        </w:rPr>
        <w:t>批次。</w:t>
      </w:r>
    </w:p>
    <w:tbl>
      <w:tblPr>
        <w:tblW w:w="1488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973"/>
        <w:gridCol w:w="1417"/>
        <w:gridCol w:w="1083"/>
        <w:gridCol w:w="1367"/>
        <w:gridCol w:w="950"/>
        <w:gridCol w:w="866"/>
        <w:gridCol w:w="717"/>
        <w:gridCol w:w="1267"/>
        <w:gridCol w:w="766"/>
        <w:gridCol w:w="2250"/>
        <w:gridCol w:w="1300"/>
        <w:gridCol w:w="1363"/>
      </w:tblGrid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标称生产企业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标称生产企业地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被抽样单位名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被抽样单位地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食品名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规格 型号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商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生产日期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批号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食品分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不合格项目‖检验结果‖标准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检验机构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常平康发蔬菜档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常平镇九江水村综合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档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豆芽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3-2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苯氧乙酸钠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μg/kg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使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测检测认证集团股份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城圣金蔬菜档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城街道温塘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-5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豆芽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3-2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苯氧乙酸钠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.4μg/kg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使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测检测认证集团股份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城温塘市场袁巧玲鱼档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城街道温塘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档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草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3-2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西泮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6μg/kg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检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测检测认证集团股份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堂如香蔬菜档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堂镇江南农副产品综合批发市场二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姜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3-2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吡虫啉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1mg/kg‖≤0.5mg/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测检测认证集团股份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常平金丰记水产店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常平镇木棆综合市场海鲜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0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带子（海水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3-2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‖3.6mg/kg‖≤2.0mg/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测检测认证集团股份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常平吴建水产店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常平镇木棆综合市场海鲜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档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扇贝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3-2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‖3.7mg/kg‖≤2.0mg/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测检测认证集团股份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常平盛集源水产店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常平镇木棆村木棆综合市场海鲜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贝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3-2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‖2.5mg/kg‖≤2.0mg/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测检测认证集团股份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堂杰记水产批发部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堂镇江南农副产品综合批发市场海鲜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06-06/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圆贝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3-2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‖3.8mg/kg‖≤2.0mg/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测检测认证集团股份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常平褚启伟蔬菜档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常平镇岗梓村岗梓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豆芽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3-2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苯氧乙酸钠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.7μg/kg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使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测检测认证集团股份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堂许记水产品店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中堂镇北王路中堂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氏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淡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3-2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‖1.3mg/kg‖≤0.5mg/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测检测认证集团股份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堂永盛水产品经营部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堂镇江南农副产品综合批发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-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带子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3-2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‖4.9mg/kg‖≤2.0mg/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测检测认证集团股份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凤岗明志农副产品档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凤岗镇官井头市场菜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豇豆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3-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百威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86mg/kg‖≤0.02mg/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测检测认证集团股份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城周天寿蔬菜档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城区花园新村市场菜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豇豆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3-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灭蝇胺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mg/kg‖≤0.5mg/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测检测认证集团股份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城煜兴鱼档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东城街道泰和商业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室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淡水鲈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3-3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恩诺沙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恩诺沙星与环丙沙星之和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‖150μg/kg‖≤100μg/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测检测认证集团股份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城道勇蔬菜档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城区东泰友谊市场蔬菜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-9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豇豆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3-3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灭蝇胺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mg/kg‖≤0.5mg/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测检测认证集团股份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城洪林鱼档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城区主山涡岭正隆综合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鱼档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淡水黑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3-3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氧氟沙星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59μg/kg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检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测检测认证集团股份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城小云蔬菜档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城街道余屋综合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蔬菜档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豇豆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3-3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灭蝇胺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mg/kg‖≤0.5mg/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测检测认证集团股份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城刘军蔬菜档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城街道下桥银丰综合市场蔬菜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豇豆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3-3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灭蝇胺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mg/kg‖≤0.5mg/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测检测认证集团股份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城唐大成蔬菜档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城区牛山牛头村富荣综合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-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-3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豇豆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4-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百威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1mg/kg‖≤0.02mg/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测检测认证集团股份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道滘杨记蔬菜档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道滘镇北永村水乡大道旁八汇农批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蔬菜档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豇豆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4-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灭蝇胺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mg/kg‖≤0.5mg/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测检测认证集团股份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城詹学蔬菜档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城街道石井中心新村石井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档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豆芽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4-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苄基腺嘌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6-BA)‖36.0μg/kg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使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测检测认证集团股份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徐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城区石井中心新村农贸综合市场水产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口贝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4-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恩诺沙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恩诺沙星与环丙沙星之和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‖271μg/kg‖≤100μg/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测检测认证集团股份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徐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城区石井中心新村农贸综合市场水产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白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4-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恩诺沙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恩诺沙星与环丙沙星之和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‖134μg/kg‖≤100μg/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测检测认证集团股份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城小成鱼档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城区下桥润民农贸综合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鱼档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骨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4-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呋喃唑酮代谢物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86μg/kg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检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测检测认证集团股份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碣俊发蔬菜批发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碣镇四甲崇焕西路与刘沙路交汇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61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4-0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吡虫啉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7mg/kg‖≤0.5mg/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测检测认证集团股份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碣同乐蔬菜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碣镇四甲村西河村振兴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一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葱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4-0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‖0.063mg/kg‖≤0.05mg/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测检测认证集团股份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岭山官保海鲜档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岭山镇杨屋综合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档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蛏子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4-1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霉素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4μg/kg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检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测检测认证集团股份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沙田阿喜鱼档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沙田镇横流汇华市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贝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4-1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‖4.3mg/kg‖≤2.0mg/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测检测认证集团股份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望牛墩涛记水产品档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望牛墩镇朱平沙村朱福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朱平沙综合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档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4-2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恩诺沙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恩诺沙星与环丙沙星之和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‖246μg/kg‖≤100μg/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测检测认证集团股份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望牛墩翠芳水产品店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望牛墩镇朱平沙村朱福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朱平沙综合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档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带子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4-2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‖3.4mg/kg‖≤2.0mg/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测检测认证集团股份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南城李家蔬菜档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南城区胜和塘贝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档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姜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3-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吡虫啉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8mg/kg‖≤0.5mg/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黄汉青蔬菜店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果利来果菜批发市场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铺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姜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3-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吡虫啉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68mg/kg‖≤0.5mg/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莞城卢鉴水产品档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莞城街道罗沙社区罗村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金沙肉菜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016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贝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4-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恩诺沙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恩诺沙星与环丙沙星之和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‖1.18*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vertAlign w:val="superscript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μg/kg‖≤100μg/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堂春玲菜档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堂镇潢涌村市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豆芽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4-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苯氧乙酸钠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238mg/kg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检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堂春玲菜档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堂镇潢涌村市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豆芽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4-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苯氧乙酸钠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88mg/kg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检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万江德铭菜档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万江街道上甲社区上甲农贸市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档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豆芽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4-1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苯氧乙酸钠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62mg/kg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检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万江陈水日蔬菜档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万江街道胜利社区爱迪花园市场菜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13-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豆芽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4-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苯氧乙酸钠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05mg/kg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检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万江陈水日蔬菜档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万江街道胜利社区爱迪花园市场菜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13-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豆芽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4-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苯氧乙酸钠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2mg/kg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检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万江淑媛菜档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万江街道胜利社区爱迪花园综合市场菜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36-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档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豆芽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4-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苯氧乙酸钠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72mg/kg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检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万江淑媛菜档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万江街道胜利社区爱迪花园综合市场菜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36-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档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豆芽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4-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苯氧乙酸钠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73mg/kg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检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万江云水菜档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万江区胜利社区爱迪花园市场档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豆芽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4-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苯氧乙酸钠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6mg/kg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检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万江唐代桂蔬菜店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万江街道蚬涌工业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之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档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菠菜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4-1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维菌素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7mg/kg‖≤0.05mg/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排诚熠水产店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排镇石兴综合市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氏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淡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4-2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呋喃西林代谢物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84μg/kg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检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排志祥蔬菜店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石排镇中坑村农贸市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豇豆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4-2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百威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5mg/kg‖≤0.02mg/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谱尼测试集团深圳有限公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被委托方：东莞市榴芒一刻食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被委托方：东莞市寮步镇黄沙河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榴芒一刻食品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寮步镇黄沙河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雪花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榴莲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3-2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糖果制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菌落总数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×104CFU/g 1.5×104CFU/g 1.9×104CFU/g 1.1×104CFU/g 1.0×104CFU/g‖n=5,c=2,m=104CFU/g M=105CFU/g   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肠菌群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2×102CFU/g 90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  13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‖n=5,c=2,m=10CFU/g M=102CFU/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真滋味食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镇北栅工业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道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真滋味食品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镇北栅工业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道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芒果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真滋味食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3-2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制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菌落总数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6×103CFU/g 8.6×103CFU/g 1.9×104CFU/g 4.4×102CFU/g 1.0×103CFU/g‖n=5,c=2,m=103CFU/g,M=104CFU/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永轩旺食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清溪镇铁松村银瓶路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永轩旺食品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清溪镇铁松村银瓶路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豆面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4-0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霉菌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8×102CFU/g║≤150CFU/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艺贝食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道滘镇南丫村滨冲新河路东一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艺贝食品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道滘镇南丫村滨冲新河路东一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椰子味蛋糕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贝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4-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肠菌群║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CFU/g 180CFU/g 20CFU/g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CFU/g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CFU/g║n=5,c=2,m=10CFU/g,</w:t>
              <w:br/>
              <w:t xml:space="preserve">M=102CFU/g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味尚鲜生物科技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坑镇初坑村骏马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味尚鲜生物科技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坑镇初坑村骏马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泡椒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合调味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12-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调味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腐剂混合使用时各自用量占其最大使用量的比例之和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31‖≤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麦皇食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清溪镇科技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麦皇食品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清溪镇三星村委会科技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楼厂房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味蛋糕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4-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菌落总数‖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0×105CFU/g  1.7×105CFU/g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0×105CFU/g 9.3×104CFU/g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×105CFU/g‖n=5,c=2,m=104CFU/g,M=105CFU/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大地食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虎门镇镇口工业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大地食品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镇镇口工业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地芝麻梳打饼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4-0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饼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酸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脂肪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(KOH)‖7.9 mg/kg‖≤5 mg/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大地食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市虎门镇镇口工业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大地食品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虎门镇镇口工业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地海盐梳打饼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4-0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饼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酸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脂肪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(KOH)‖9.9 mg/kg‖≤5 mg/k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被委托方：东莞麦烤士食品科技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被委托方：东莞市大朗镇水平村松水路水平路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麦烤士食品科技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朗镇水平村松水路水平路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椰香面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4-2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菌落总数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×104CFU/g  1.1×104CFU/g 1.5×104CFU/g 1.5×104CFU/g 1.0×104CFU/g‖n=5,c=2,m=104CFU/g,M=105CFU/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被委托方：东莞麦烤士食品科技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被委托方：东莞市大朗镇水平村松水路水平路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麦烤士食品科技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大朗镇水平村松水路水平路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黄条面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4-2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糕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菌落总数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9×104CFU/g 4.6×104CFU/g 3.5×104CFU/g 5.4×104CFU/g 1.3×105CFU/g‖n=5,c=2,m=104CFU/g,M=105CFU/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思思乐食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谢岗镇黎村曲路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思思乐食品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谢岗镇黎村曲路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酸辣粉面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配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碗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皇子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4-0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便食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菌落总数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4×105CFU/g  2.6×105CFU/g 2.0×106CFU/g 2.0×105CFU/g 6.9×105CFU/g‖n=5,c=2,m=104CFU/g,M=105CFU/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怡心泉饮料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城区余屋工业区商业二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怡心泉饮料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东城区余屋工业区商业二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上井饮用纯净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桶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4-1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饮料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绿假单胞菌‖             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CFU/250mL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CFU/250mL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CFU/250mL      86CFU/250mL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CFU/250mL‖n=5,c=0,m=0CFU/250mL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华添食品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万江区拔蛟窝社区西坊工业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华添食品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万江区拔蛟窝社区西坊工业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油萝卜丁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称重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湘川华天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4-1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制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腐剂混合使用时各自用量占其最大使用量的比例之和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6‖≤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黄江宝山泉饮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黄江镇长龙社区长龙下围东月坑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黄江宝山泉饮品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黄江镇长龙社区长龙下围东月坑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瀧饮用天然矿泉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桶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瀧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4-2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饮料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溴酸盐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191 mg/L‖≤0.01 mg/L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原油香食品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中堂镇蕉利工业区鹏翔盛科技园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致泰纸业有限公司食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麻涌镇南洲村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芝麻香调和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8L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/12/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基麦芽酚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3×1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vertAlign w:val="superscript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μg/kg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检出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检机构：广东省测试分析研究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广州分析测试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检机构：广东省东莞市质量监督检测中心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font-weight : 400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Font81">
    <w:name w:val="font8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Font101">
    <w:name w:val="font10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1">
    <w:name w:val="font1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81">
    <w:name w:val="font18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Font31">
    <w:name w:val="font31"/>
    <w:qFormat/>
    <w:rPr>
      <w:rFonts w:ascii="font-weight : 400;Segoe Print" w:hAnsi="font-weight : 400;Segoe Print" w:eastAsia="font-weight : 400;Segoe Print" w:cs="font-weight : 400;Segoe Print"/>
      <w:i w:val="false"/>
      <w:color w:val="000000"/>
      <w:sz w:val="18"/>
      <w:szCs w:val="18"/>
      <w:u w:val="none"/>
    </w:rPr>
  </w:style>
  <w:style w:type="character" w:styleId="Font121">
    <w:name w:val="font12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0"/>
      <w:szCs w:val="20"/>
      <w:u w:val="none"/>
      <w:vertAlign w:val="superscript"/>
    </w:rPr>
  </w:style>
  <w:style w:type="character" w:styleId="Font141">
    <w:name w:val="font141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61">
    <w:name w:val="font161"/>
    <w:qFormat/>
    <w:rPr>
      <w:rFonts w:ascii="宋体" w:hAnsi="宋体" w:eastAsia="宋体" w:cs="宋体"/>
      <w:i w:val="false"/>
      <w:color w:val="000000"/>
      <w:sz w:val="20"/>
      <w:szCs w:val="20"/>
      <w:u w:val="none"/>
      <w:vertAlign w:val="superscript"/>
    </w:rPr>
  </w:style>
  <w:style w:type="character" w:styleId="Font151">
    <w:name w:val="font151"/>
    <w:qFormat/>
    <w:rPr>
      <w:rFonts w:ascii="宋体" w:hAnsi="宋体" w:eastAsia="宋体" w:cs="宋体"/>
      <w:i w:val="false"/>
      <w:color w:val="000000"/>
      <w:sz w:val="20"/>
      <w:szCs w:val="20"/>
      <w:u w:val="none"/>
      <w:vertAlign w:val="superscript"/>
    </w:rPr>
  </w:style>
  <w:style w:type="character" w:styleId="Font131">
    <w:name w:val="font13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71">
    <w:name w:val="font17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18"/>
      <w:szCs w:val="18"/>
      <w:u w:val="none"/>
      <w:vertAlign w:val="subscript"/>
    </w:rPr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20"/>
      <w:szCs w:val="20"/>
      <w:u w:val="none"/>
      <w:vertAlign w:val="subscript"/>
    </w:rPr>
  </w:style>
  <w:style w:type="character" w:styleId="Font91">
    <w:name w:val="font91"/>
    <w:qFormat/>
    <w:rPr>
      <w:rFonts w:ascii="Arial" w:hAnsi="Arial" w:cs="Arial"/>
      <w:i w:val="false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121">
    <w:name w:val="xl12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165">
    <w:name w:val="xl16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Xl112">
    <w:name w:val="xl112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155">
    <w:name w:val="xl15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kern w:val="0"/>
      <w:sz w:val="18"/>
      <w:szCs w:val="18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111">
    <w:name w:val="xl11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75">
    <w:name w:val="xl75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123">
    <w:name w:val="xl12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b/>
      <w:bCs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18"/>
      <w:szCs w:val="18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158">
    <w:name w:val="xl158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69">
    <w:name w:val="xl6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Xl119">
    <w:name w:val="xl119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154">
    <w:name w:val="xl154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166">
    <w:name w:val="xl16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kern w:val="0"/>
      <w:sz w:val="18"/>
      <w:szCs w:val="18"/>
    </w:rPr>
  </w:style>
  <w:style w:type="paragraph" w:styleId="Xl157">
    <w:name w:val="xl157"/>
    <w:basedOn w:val="Normal"/>
    <w:qFormat/>
    <w:pPr>
      <w:widowControl/>
      <w:shd w:fill="92D05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125">
    <w:name w:val="xl12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118">
    <w:name w:val="xl118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3:30:00Z</dcterms:created>
  <dc:creator>User</dc:creator>
  <dc:description/>
  <dc:language>en-US</dc:language>
  <cp:lastModifiedBy>沁</cp:lastModifiedBy>
  <cp:lastPrinted>2018-05-25T11:27:00Z</cp:lastPrinted>
  <dcterms:modified xsi:type="dcterms:W3CDTF">2020-07-17T02:59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