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莞市</w:t>
      </w:r>
      <w:r>
        <w:rPr>
          <w:rFonts w:ascii="Times New Roman" w:hAnsi="Times New Roman" w:cs="Times New Roman" w:eastAsia="方正小标宋简体"/>
          <w:sz w:val="44"/>
          <w:szCs w:val="44"/>
        </w:rPr>
        <w:t>知识产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保护中心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维权援助工作站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请表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1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郑重声明：本表格填写的内容和所附资料均真实，如有不实之处，愿负相应的法律责任，并承担由此产生的一切后果。特此声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</w:rPr>
        <w:t>（签字）：</w:t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Contents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70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TextBodyIndent"/>
        <w:spacing w:lineRule="exact" w:line="560"/>
        <w:outlineLvl w:val="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表格的格式可以在页数内自由调整，但不得改变表格的内容，填写字体用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四号，数字用阿拉伯数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报书填好后，由法定代表人签字后加盖公章，如多页还须加盖骑缝章，同时提交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的电子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表</w:t>
      </w:r>
      <w:r>
        <w:rPr>
          <w:rFonts w:ascii="Times New Roman" w:hAnsi="Times New Roman" w:cs="Times New Roman" w:eastAsia="仿宋_GB2312"/>
          <w:sz w:val="32"/>
          <w:szCs w:val="32"/>
        </w:rPr>
        <w:t>各栏目内容不得空缺，无内容时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表</w:t>
      </w:r>
      <w:r>
        <w:rPr>
          <w:rFonts w:ascii="Times New Roman" w:hAnsi="Times New Roman" w:cs="Times New Roman" w:eastAsia="仿宋_GB2312"/>
          <w:sz w:val="32"/>
          <w:szCs w:val="32"/>
        </w:rPr>
        <w:t>及相关材料一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于左侧装订成册，并加盖单位公章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Contents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334"/>
        <w:gridCol w:w="783"/>
        <w:gridCol w:w="850"/>
        <w:gridCol w:w="274"/>
        <w:gridCol w:w="259"/>
        <w:gridCol w:w="173"/>
        <w:gridCol w:w="794"/>
        <w:gridCol w:w="1"/>
        <w:gridCol w:w="28"/>
        <w:gridCol w:w="839"/>
        <w:gridCol w:w="523"/>
        <w:gridCol w:w="2291"/>
      </w:tblGrid>
      <w:tr>
        <w:trPr>
          <w:trHeight w:val="418" w:hRule="atLeast"/>
        </w:trPr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一、申报单位基本信息</w:t>
            </w:r>
          </w:p>
        </w:tc>
      </w:tr>
      <w:tr>
        <w:trPr>
          <w:trHeight w:val="73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单位名称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单位性质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产业园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高等院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专业市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社会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5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邮编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法定代表人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电话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联系人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电话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邮箱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传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知识产权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情况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简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现状、工作机制、所属单位知识产权创新成果、知识产权保护相关措施及维权工作需求，体现必要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楷体;方正楷体_GBK" w:cs="Times New Roman"/>
                <w:sz w:val="32"/>
                <w:szCs w:val="32"/>
              </w:rPr>
            </w:pPr>
            <w:r>
              <w:rPr>
                <w:rFonts w:eastAsia="楷体;方正楷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楷体;方正楷体_GBK" w:cs="Times New Roman"/>
                <w:sz w:val="32"/>
                <w:szCs w:val="32"/>
              </w:rPr>
            </w:pPr>
            <w:r>
              <w:rPr>
                <w:rFonts w:eastAsia="楷体;方正楷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楷体;方正楷体_GBK" w:cs="Times New Roman"/>
                <w:sz w:val="32"/>
                <w:szCs w:val="32"/>
              </w:rPr>
            </w:pPr>
            <w:r>
              <w:rPr>
                <w:rFonts w:eastAsia="楷体;方正楷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Contents2"/>
              <w:rPr>
                <w:rFonts w:ascii="Times New Roman" w:hAnsi="Times New Roman" w:eastAsia="楷体;方正楷体_GBK" w:cs="Times New Roman"/>
                <w:sz w:val="32"/>
                <w:szCs w:val="32"/>
              </w:rPr>
            </w:pPr>
            <w:r>
              <w:rPr>
                <w:rFonts w:eastAsia="楷体;方正楷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楷体;方正楷体_GBK"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楷体;方正楷体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楷体;方正楷体_GBK"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楷体;方正楷体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楷体;方正楷体_GBK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38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建设方案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）目标任务，保障机制（明确任务分工，提供组织保障、人员保障、场地保障及经费保障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）建设内容及实施步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三）成立后工作打算</w:t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二、工作站情况</w:t>
            </w:r>
          </w:p>
        </w:tc>
      </w:tr>
      <w:tr>
        <w:trPr>
          <w:trHeight w:val="7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拟设立工作站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场所面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人员数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总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兼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预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对象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;方正楷体_GBK" w:cs="Times New Roman"/>
                <w:sz w:val="28"/>
                <w:szCs w:val="28"/>
                <w:lang w:eastAsia="zh-CN"/>
              </w:rPr>
            </w:pPr>
            <w:r>
              <w:rPr>
                <w:rFonts w:eastAsia="楷体;方正楷体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预计年维权需求量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是否有合作知识产权服务机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高校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合作知识产权服务机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高校）名称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站场所图片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Contents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不同角度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,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张以上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Contents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三、工作站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信息表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站职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兼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从事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知识产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13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是否有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执业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资格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代理人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，执业年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，执业年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</w:t>
            </w:r>
          </w:p>
        </w:tc>
      </w:tr>
      <w:tr>
        <w:trPr>
          <w:trHeight w:val="24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擅长领域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版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业秘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理标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律实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诉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代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行政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审理（调解、仲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36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与知识产权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经历和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站负责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工作站人员信息表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站职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兼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从事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知识产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是否有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执业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资格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代理人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，执业年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，执业年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</w:t>
            </w:r>
          </w:p>
        </w:tc>
      </w:tr>
      <w:tr>
        <w:trPr>
          <w:trHeight w:val="24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擅长领域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版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业秘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理标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律实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诉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代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行政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审理（调解、仲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36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与知识产权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经历和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9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站负责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551" w:firstLine="9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2551" w:firstLine="9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624" w:hRule="atLeast"/>
        </w:trPr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工作站人员信息表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站职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兼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从事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知识产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是否有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执业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资格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代理人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，执业年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，执业年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取得）</w:t>
            </w:r>
          </w:p>
        </w:tc>
      </w:tr>
      <w:tr>
        <w:trPr>
          <w:trHeight w:val="24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擅长领域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版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业秘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理标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律实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诉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代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行政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审理（调解、仲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36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与知识产权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经历和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9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站负责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方正仿宋_GBK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551" w:firstLine="9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2551" w:firstLine="9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46"/>
        <w:gridCol w:w="6753"/>
      </w:tblGrid>
      <w:tr>
        <w:trPr>
          <w:trHeight w:val="301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东莞市知识产权保护中心审核意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初审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领导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站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核定名称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工作站编号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有效年限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28"/>
          <w:szCs w:val="28"/>
          <w:lang w:val="en-US" w:eastAsia="zh-CN"/>
        </w:rPr>
        <w:t>（本申请表可增页）</w:t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23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640"/>
      <w:outlineLvl w:val="0"/>
    </w:pPr>
    <w:rPr>
      <w:rFonts w:ascii="仿宋_GB2312" w:hAnsi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6:00Z</dcterms:created>
  <dc:creator>user</dc:creator>
  <dc:description/>
  <dc:language>en-US</dc:language>
  <cp:lastModifiedBy>user</cp:lastModifiedBy>
  <dcterms:modified xsi:type="dcterms:W3CDTF">2024-03-22T09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