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东莞市知识产权保护中心第一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海外知识产权纠纷应对指导专家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按姓氏拼音排序）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00"/>
        <w:gridCol w:w="503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</w:rPr>
              <w:t>曾旻辉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</w:rPr>
              <w:t>广东华进律师事务所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</w:rPr>
              <w:t>曾赟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</w:rPr>
              <w:t>广东三环汇华律师事务所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</w:rPr>
              <w:t>程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</w:rPr>
              <w:t>金杜律师事务所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淑华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智专专利商标代理有限公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丽莎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广信君达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南沙）</w:t>
            </w:r>
            <w:r>
              <w:rPr>
                <w:rFonts w:ascii="仿宋_GB2312" w:hAnsi="仿宋_GB2312" w:eastAsia="仿宋_GB2312"/>
                <w:sz w:val="24"/>
              </w:rPr>
              <w:t>律师事务所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景贺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中银（深圳）律师事务所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高文律师事务所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巧丽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京师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深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律师事务所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家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国摩根路易斯律师事务所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文钢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伦律师事务所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笑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浩律师（长沙）律师事务所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学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京信通信技术（广州）有限公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颖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国高林睿阁律师事务所驻广州代表处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欧修平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高级人民法院（退休）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冉寒冬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国懋真律师事务所深圳代表处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爱民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澳门凯旋知识产权代理有限公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翔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国奥睿律师事务所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颖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立方律师事务所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宇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国劳伦夏拉知识产权事务所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言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华中粤创知识产权运营管理有限公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友飞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凡知识产权服务股份有限公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井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和楚律师事务所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熠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路盛律师事务所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伦律师事务所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佳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中银律师事务所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小粤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进联合专利商标代理有限公司东莞分公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振霞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本正林国际特许商标事务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9:16:00Z</dcterms:created>
  <dc:creator>user</dc:creator>
  <dc:description/>
  <dc:language>en-US</dc:language>
  <cp:lastModifiedBy>user</cp:lastModifiedBy>
  <dcterms:modified xsi:type="dcterms:W3CDTF">2024-04-09T11:2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