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饼干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710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饼干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金黄色葡萄球菌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淀粉及淀粉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地理标志产品 龙口粉丝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9048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粉条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3587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用淀粉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37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淀粉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3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淀粉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二氧化硫残留量、菌落总数、大肠菌群、霉菌和酵母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淀粉糖抽检项目包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二氧化硫残留量、糖精钠（以糖精计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粉丝粉条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、菌落总数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即食类预包装粉丝粉条和其他淀粉制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肠菌群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即食类预包装粉丝粉条和其他淀粉制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金黄色葡萄球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即食类预包装粉丝粉条和其他淀粉制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沙门氏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即食类预包装粉丝粉条和其他淀粉制品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 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冲调谷物制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9640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方便粥、方便盒饭、冷面及其他熟制方便食品等抽检项目包括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24"/>
          <w:szCs w:val="24"/>
        </w:rPr>
        <w:t>1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[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冲调类方便食品（限玉米制品、花生制品）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菌落总数、大肠菌群、霉菌、沙门氏菌、金黄色葡萄球菌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糕点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中可能违法添加的非食用物质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二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整治办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2009]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7099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糕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富马酸二甲酯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丙二醇、防腐剂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添加剂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复配食品添加剂通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6687-2011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 黄原胶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(GB 1886.41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 食品工业用酶制剂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886.174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复配食品添加剂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Pb)</w:t>
      </w:r>
      <w:r>
        <w:rPr>
          <w:rFonts w:ascii="仿宋_GB2312;仿宋" w:hAnsi="仿宋_GB2312;仿宋" w:cs="宋体" w:eastAsia="仿宋_GB2312;仿宋"/>
          <w:sz w:val="32"/>
          <w:szCs w:val="32"/>
        </w:rPr>
        <w:t>、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溴酸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31650-2019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兽药地方标准废止目录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呋喃唑酮代谢物、呋喃西林代谢物、孔雀石绿、恩诺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菠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氧乐果、氟虫腈、克百威、阿维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素、甲拌磷、</w:t>
      </w:r>
      <w:r>
        <w:rPr>
          <w:rFonts w:ascii="仿宋_GB2312;仿宋" w:hAnsi="仿宋_GB2312;仿宋" w:cs="宋体" w:eastAsia="仿宋_GB2312;仿宋"/>
          <w:sz w:val="32"/>
          <w:szCs w:val="32"/>
        </w:rPr>
        <w:t>水胺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豆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氧乐果、氟虫腈、灭多威、敌百虫、甲拌磷、水胺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心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氧乐果、氯氰菊酯和高效氯氰菊酯、甲基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柳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敌敌畏、对硫磷、氟虫腈、甲胺磷、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草莓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联苯菊酯、腐霉利、氟虫腈、草甘膦、溴氰菊酯、多菌灵、烯酰吗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橙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溴氰菊酯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克百威、氟虫腈、毒死蜱、草甘膦、氧乐果、丙溴磷、水胺硫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葱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氯菊酯、氟虫腈、甲拌磷、克百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白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百菌清、毒死蜱、克百威、氧乐果、氟虫腈、阿维菌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、地西泮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类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烯草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大豆检测方法参照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N/T 23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、丙炔氟草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限大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限大豆检测）、氯嘧磺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限大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限大豆检测）、氟磺胺草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限大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限大豆检测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硫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SO2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</w:t>
      </w:r>
      <w:r>
        <w:rPr>
          <w:rFonts w:eastAsia="仿宋_GB2312;仿宋" w:cs="宋体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番茄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灭多威、阿维菌素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柑、橘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溴氰菊酯、联苯菊酯、克百威、毒死蜱、丙溴磷、氧乐果、水胺硫磷、苯醚甲环唑、三唑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花椰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氟虫腈、水胺硫磷、毒死蜱、敌百虫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氟虫腈、水胺硫磷、灭多威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火龙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水胺硫磷、敌百虫、硫线磷、灭多威、内吸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鸡肝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氯霉素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金刚烷胺、利巴韦林、呋喃唑酮代谢物、呋喃西林代谢物、氟苯尼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节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氧乐果、克百威、氟虫腈、氯氰菊酯和高效氯氰菊酯、氯氟氰菊酯和高效氯氟氰菊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氟虫腈、水胺硫磷、阿维菌素、甲胺磷、甲基异柳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芥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氧乐果、氟虫腈、甲拌磷、甲胺磷、甲基异柳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芥蓝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氧乐果、氟虫腈、氯氰菊酯和高效氯氰菊酯、甲基异柳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乐果、氯菊酯、氟虫腈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腐霉利、甲拌磷、毒死蜱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多菌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苦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克百威、氟虫腈、氯氟氰菊酯和高效氯氟氰菊酯、氧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白菜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sz w:val="32"/>
          <w:szCs w:val="32"/>
        </w:rPr>
        <w:t>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毒死蜱、克百威、氧乐果、氟虫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啶虫脒、甲拌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花生油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534-2017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菜籽油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536-2004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用植物油卫生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16-200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菜籽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、乙基麦芽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花生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过氧化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溶剂残留量、丁基羟基茴香醚</w:t>
      </w:r>
      <w:r>
        <w:rPr>
          <w:rFonts w:eastAsia="仿宋_GB2312;仿宋" w:cs="宋体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宋体" w:eastAsia="仿宋_GB2312;仿宋"/>
          <w:sz w:val="32"/>
          <w:szCs w:val="32"/>
        </w:rPr>
        <w:t>、二丁基羟基甲苯</w:t>
      </w:r>
      <w:r>
        <w:rPr>
          <w:rFonts w:eastAsia="仿宋_GB2312;仿宋" w:cs="宋体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宋体" w:eastAsia="仿宋_GB2312;仿宋"/>
          <w:sz w:val="32"/>
          <w:szCs w:val="32"/>
        </w:rPr>
        <w:t>、特丁基对苯二酚</w:t>
      </w:r>
      <w:r>
        <w:rPr>
          <w:rFonts w:eastAsia="仿宋_GB2312;仿宋" w:cs="宋体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蔬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干制食用菌抽检项目包括镉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汞、总砷、二氧化硫残留量（除香菇制品外的产品检测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薯类和膨化食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膨化食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2699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膨化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7401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含油型膨化食品和非含油型膨化食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水分、酸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沙门氏菌、金黄色葡萄球菌、菌落总数、大肠菌群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糖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果冻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929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果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鸡精调味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SB/T 10371-200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鸡粉调味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SB/T 10415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鸡粉、鸡精调味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谷氨酸钠、呈味核苷酸二钠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阿斯巴甜、菌落总数、大肠菌群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料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含乳饮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21732-200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茶饮料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1733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植物蛋白饮料 豆奶和豆奶饮料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30885-2014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果蔬汁类及其饮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31121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饮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101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关于三聚氰胺在食品中的限量值的公告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卫生部、工业和信息化部、农业部、工商总局质检总局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茶饮料抽检项目包括茶多酚、咖啡因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金黄色葡萄球菌、沙门氏菌、商业无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适用于经商业无菌生产的产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蛋白饮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茶多酚、咖啡因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金黄色葡萄球菌、沙门氏菌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固体饮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苋菜红、胭脂红、柠檬黄、日落黄、亮蓝）、菌</w:t>
      </w:r>
      <w:r>
        <w:rPr>
          <w:rFonts w:ascii="仿宋_GB2312;仿宋" w:hAnsi="仿宋_GB2312;仿宋" w:cs="宋体" w:eastAsia="仿宋_GB2312;仿宋"/>
          <w:sz w:val="32"/>
          <w:szCs w:val="32"/>
        </w:rPr>
        <w:t>落总数、大肠菌群、霉菌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展青霉素（仅以苹果、山楂为原料生产的产品检测）、苯甲酸及其钠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菌落总数、大肠菌群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7-24T02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