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温塘市场袁巧玲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非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西泮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成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下桥润民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伯武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农贸综合市场一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99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二姐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龙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林氏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平坚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农场上场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见欢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道滘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庆财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道滘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烈校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6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国兴水产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下桥金桥水产交易市场淡水交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2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亚环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常大街与东纵大道交汇处主山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袁南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细村农贸综合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鲮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王木清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牌楼基社区牌楼基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东笙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牌楼基社区楼基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邹为仔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农产品批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刘贻日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mg/kg‖≤0.1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啶虫脒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mg/kg‖≤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超发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奄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)||0.90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滔源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)||2.64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莎龙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2.17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鑫泽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（淡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)||1.00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兴锋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第一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鲈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3.48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沙墩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春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竹园路沙墩村沙墩农贸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蟹谢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457.9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源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冼沙村广场南路颐龙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117.0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豪记海鲜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镇茶山圩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水雄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海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)||1.54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善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塘边综合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)||0.65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黄炎盛活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社区塘边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)||0.81μg/kg|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黄诗华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牛杨社区金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光哲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樟罗新市场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老夏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西溪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老夏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西溪村西溪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谢锋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马社区塘天南路猪仔田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马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mg/kg‖≤0.0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肖傲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3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肖傲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；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新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文凯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mg/kg‖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宋新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兴凫路粤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-A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宋新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兴凫路粤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-A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小何蔬菜批发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粤源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-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小何蔬菜批发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粤源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-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黄志勇水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东平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mg/kg‖≤0.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昌华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昌华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塘边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勤雪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莞樟路寮步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440.1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列俊蓉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社区缪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列俊蓉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缪边社区缪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7-23T06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