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库报名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56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65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单位自愿申报入库，且承诺以下内容真实有效：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在东莞范围内依法注册、具有独立法人资格，且取得检验检测资质认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MA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检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涵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食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同意接受短款模式；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单位盖章）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 月     日  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部分活动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企业抵扣规则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注册成功时即自动获得相应额度的服务券，企业通过服务券活动平台向检测机构支付检验检测费用时，平台</w:t>
      </w:r>
      <w:r>
        <w:rPr>
          <w:rFonts w:ascii="Times New Roman" w:hAnsi="Times New Roman" w:cs="Times New Roman" w:eastAsia="仿宋_GB2312"/>
          <w:sz w:val="32"/>
          <w:szCs w:val="32"/>
        </w:rPr>
        <w:t>直接抵扣检验检测费用（订单原价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）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（同一家企业可合并多份检测报告的费用，只计算到小数点后两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家企业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抵扣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检测机构补贴规则</w:t>
      </w:r>
    </w:p>
    <w:p>
      <w:pPr>
        <w:pStyle w:val="Style15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机构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符合条件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企业支付检测费用并抵扣后，检测机构仅能收到抵扣后的费用。抵扣部分由政府补贴，须待平台审核无误后，按照有关程序发放至检测机构账户。单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工业产品品类参考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45"/>
        <w:gridCol w:w="2070"/>
        <w:gridCol w:w="4230"/>
      </w:tblGrid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一级分类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二级分类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三级产品名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用及纺织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用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动车儿童乘员用约束系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玩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爬行垫（儿童地垫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水上器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泥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订书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印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轮滑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内健身器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外健身器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书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胶跑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用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动护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激光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用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动头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婴儿床、婴儿摇篮 、儿童高椅、婴幼儿背带（袋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用杂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竹木制品（竹木地板除外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镜类产品及其零部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打火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封箱胶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保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拉链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草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袋及编织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剃须刀、电推剪及类似器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睡眠用眼罩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人折叠拐杖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次性蒸汽眼罩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递包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降解塑料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蜡烛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拖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垃圾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椅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雨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伞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革皮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革服装及附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腰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羽绒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箱包鞋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背提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人健步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人专用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行箱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凉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橡塑凉拖鞋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鞋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休闲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动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人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纺织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衬衫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窗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床上用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及婴幼儿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纺织原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功能性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巾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针织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帽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棉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棉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式内衣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衣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睡衣居家服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丝绸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袜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服、大衣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服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休闲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再加工纤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茄克衫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军训服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工作服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丝绸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坯布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纱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熔喷布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电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电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电器附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摩器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携式电热工具及其类似器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除湿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厨房机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储水式电热水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元式空气调节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冰箱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炒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磁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绞肉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牙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风扇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烤箱及烘烤器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热暖手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热水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热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压力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镍铬、镍氢、锂离子充电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熨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用途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间空气调节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机盘管机组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湿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电动洗衣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净水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空气净化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热式电热水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皮肤及毛发护理器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破壁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液体加热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泵热水机（器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持式电动工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扫地机器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用电动洗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具消毒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内加热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波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吸油烟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衣物干燥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饮水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真空吸尘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织物蒸汽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马桶盖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电饭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电器用电源连接软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美容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容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携式风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擦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晾衣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热饭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热暖手（脚）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换气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洗（拖）地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灭蚊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葡萄酒储藏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叶风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蒸汽拖把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香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明光源及灯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控制装置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端荧光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道路照明灯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式通用灯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移式通用灯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照明用自镇流荧光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灯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电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阳能光伏照明装置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读写台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品及信息技术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携式微型计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色电视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卫星导航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打印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电话手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卡及集成电路卡读写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源适配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词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定位手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式电话机（座机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车记录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黑白复印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卡读写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卡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视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对讲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扫描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摄像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频功率放大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款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持式信息处理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码播放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碎纸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式微型计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通信手持机（手机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卡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终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笔记本电脑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微型计算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星数字电视接收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充电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人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源音箱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晶显示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电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硬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态硬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源音箱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手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电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行驶记录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机器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频会议（网训）系统产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学习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动元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TC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型熔断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险丝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熔断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熔断器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状熔断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用模件熔断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小型熔断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容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敏电阻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敏电阻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压敏电阻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压敏电阻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氧化锌压敏电阻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插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接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导体的保护导体接线端子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铜导体的接线端子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汽车传导充电用连接装置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通讯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携式电子产品用锂离子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顶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换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由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星电视广播地面接收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年手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网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工产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肥催化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苯乙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树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乙烯树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润滑油（脂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油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碳酸酯树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聚丙烯树脂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具及建筑装饰装修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双层床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属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质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制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体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浴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坪涂料材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用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竹制家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造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用及化工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仿真饰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清洁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卫生杀虫用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假发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空气清新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灭蚊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沐浴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用香精、香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发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面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手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衣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毒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居清洁剂（厨房清洗剂、卫生间清洗剂、居室清洗剂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牙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牙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烟花爆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织物洗涤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皂类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美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洗衣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驱蚊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残疾人用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臂操作助行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动轮椅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假肢膝关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用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瓶装液化石油气调压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燃气快速热水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燃气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采暖热水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调压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气用不锈钢波纹软管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用燃气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用燃油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碳复写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用手动燃气阀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宝首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金属饰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镜类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蓝光眼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视成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装眼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阳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镜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镜镜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游泳眼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目眼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眼镜类产品零部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化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溶剂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化石油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化天然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液化石油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载工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滑板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平衡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自行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自行车配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车零部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及制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用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擦手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厨房纸巾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用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滤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湿巾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巾（护垫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巾纸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尿裤（片、垫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接触相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筷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吸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轻工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便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太阳能热水系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阳能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和装饰装修材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板基材用纤维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浸渍胶膜纸饰面人造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饰单板贴面人造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管材及管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材及管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用绝缘电工套管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聚乙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波纹管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涂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坪涂装材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漆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成树脂乳液内墙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室内用腻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器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溶剂型油漆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墙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用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膏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用人造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拌混凝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节能保温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绝热用硬质聚氨酯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绝热用玻璃棉及其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绝热用硅酸铝棉及其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绝热用挤塑聚苯乙烯泡沫塑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绝热用模塑聚苯乙烯泡沫塑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岩棉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绝热用硬质酚醛泡沫塑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PF)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阻燃保温泡沫塑料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钢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管脚手架扣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冷轧带肋钢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轧带肋钢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轧光圆钢筋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门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盗安全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质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防水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防水卷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防水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散热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采暖用散热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型墙体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轻质隔墙条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型墙体材料（砖和砌块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暖五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器用压力冲洗阀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接触式水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温水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不锈钢水槽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和类似用途龙头式净水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淋浴用花洒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混凝土砖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混凝土路面砖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混凝土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胶粘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溶剂型胶粘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基型胶粘剂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饰装修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铝合金建筑型材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卫生陶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坐便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生产资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用塑料制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用薄膜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氮肥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肥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磷肥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型肥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及安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技术防范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帽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护服装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涂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医用口罩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焊接防护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锁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危险化学品包装物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足部防护用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载常压罐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保用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床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器材（防火构件产品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船用救生产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点型感烟火灾探测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氧化碳灭火系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窗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阀、排烟防火阀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卷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灾报警控制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火灾探测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燃气体报警控制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洒水喷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提式灭火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泵接合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风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接口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排烟管道系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软管卷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水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水枪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应急灯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火栓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火栓箱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过滤式消防自救呼吸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火玻璃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过滤式消防自救呼吸器（作废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吊顶用防火扣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灭火器箱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灭火毯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耐火石膏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防护及火灾逃生产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服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灭火设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头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应急照明和疏散指示系统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用防坠落装备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阻燃板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辆及相关产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柴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尿素水溶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汽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压缩天然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汽车充电桩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自行车充电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自行车头盔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动车辆制动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用防冻液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动车成年乘员用安全带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船用燃料油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醇基燃料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自行车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用机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焊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压力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橡胶及塑料机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加工机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压机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锻压机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工及材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器附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和类似用途插头插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和类似用途固定式电气装置的开关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器具开关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延长线插座（带电源适配器）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换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控制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度敏感控制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控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机热保护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度敏感控制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转换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延长线插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保护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机用起动继电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关插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器具插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和类似用途插头插座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元器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通信终端充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据接口及线缆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摄像探头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车动力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镍铬、镍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锂离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充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蓄电池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线及电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线电缆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属材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锈钢及制品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液化石油气钢瓶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低压电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低压电路开关装置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业生产资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业机器人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/>
        <w:t>食品品类参考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984"/>
        <w:gridCol w:w="2268"/>
        <w:gridCol w:w="2268"/>
      </w:tblGrid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大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亚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品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细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面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加工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、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谷物碾磨加工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湿面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面制品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谷物粉类制成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油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油、油橄榄果渣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植物调和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用植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、棉籽油、亚麻籽油、油茶籽油、米糠油、棕榈油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动物油脂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油脂制品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醋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、甜面酱、稀甜面酱、大豆酱（黄酱）、蚕豆酱、豆瓣酱、大酱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料酒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调味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、花椒、辣椒粉、花椒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香辛料调味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粉、鸡精调味料、畜（禽）粉调味料、风味汤料、酱油粉、食醋粉、酱粉、咖喱粉、香辛料粉、复合调味粉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固体调味料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黄酱、沙拉酱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果与籽类的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酱、芝麻酱、番茄酱、风味酱、芥末酱、咖喱卤、油辣椒、火锅蘸料、排骨酱、叉烧酱、香辛料酱（泥）、复合调味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锅底料、麻辣烫底料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半固体调味料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蚝油、虾油、鱼露、鸡汁调味料、牛肉汁调味料、烧烤汁、鲍鱼汁、香辛料调味汁、糟卤、调味料酒、液态复合调味料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液体调味料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调味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辛料调味油、复合调味油、其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调味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蚝油、鱼露、虾酱、鱼子酱、虾油、其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盐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食用盐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钠食用盐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食用盐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工艺食用盐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产加工用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产加工用盐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理肉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速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腊肉制品、肉灌制品、火腿制品、其他肉制品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制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制肉制品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卤肉制品、酱卤肉类、糟肉类、白煮类、其他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肉干制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松类、肉干类、肉脯、其他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灌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肠类、西式火腿、其他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肉制品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熟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熟肉制品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灌制品、发酵火腿制品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调理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预制调理肉类、冷冻预制调理肉类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烧烤肉制品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煮香肠火腿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煮香肠火腿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、高温杀菌乳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乳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清粉和乳清蛋白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原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盐乳清粉、非脱盐乳清粉、浓缩乳清蛋白粉、分离乳清蛋白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乳粉、脱脂乳粉、部分脱脂乳粉、调制乳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乳、奶油、干酪、固态成型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炼乳、加糖炼乳和调制炼乳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再制干酪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片、奶条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奶油、奶油和无水奶油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矿泉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天然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纯净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饮用水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汁类及其饮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汁类及其饮料、果蔬汁（浆）：果汁、蔬菜汁、果浆、蔬菜浆、复合果蔬汁、复合果蔬浆、浓缩果蔬汁（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果蔬汁（浆）类饮料：果蔬汁饮料、果肉饮料、果浆饮料、复合果蔬汁饮料、果蔬汁饮料浓浆、发酵果蔬汁饮料、水果饮料、其他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饮料（含乳饮料、植物蛋白饮料、复合蛋白饮料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、茶类饮料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饮料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料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面、非油炸面、方便米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方便粉丝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面制品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粥、方便盒饭、冷面、方便米饭、方便粥、方便米粉、方便米线、方便粉丝、方便湿米粉、方便豆花、方便湿面、凉粉、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调类：麦片、黑芝麻糊、红枣羹、油茶、即食谷物粉及其他熟制方便食品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饼干、酥性饼干、韧性饼干、发酵饼干、压缩饼干、曲奇饼干、夹心（注心）饼干、威化饼干、蛋圆饼干、蛋卷、煎饼、装饰饼干、水泡饼干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肉类罐头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类罐头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类罐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类罐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罐头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罐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生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熟制品</w:t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制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理肉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制水产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制水产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制其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菜肴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汤羹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制其他食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谷物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谷物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蔬菜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水果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其他食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油型膨化食品和非含油型膨化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薯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薯类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粉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巧克力及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溶茶类、其它含茶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、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酒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发酵酒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蒸馏酒及食用酒精为酒基的配制酒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发酵酒为酒基的配制酒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蒸馏酒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腌菜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干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食用菌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腌渍食用菌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蔬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蔬菜制品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饯类、凉果类、果脯类、话化类、果糕类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干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干枸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酱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货食品及坚果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炒类、油炸类、其他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心果、杏仁、扁桃仁、松仁、瓜子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炒货食品及坚果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制蛋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蛋类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蛋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蛋类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焙炒咖啡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可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可制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砂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白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砂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片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糖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藻类干制品、虾米、虾皮、干贝、鱼干、干燥裙带菜、干海带、干紫菜、干海参、其他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动物性水产干制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鱼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盐渍水产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鱼糜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动物性水产制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食动物性水产品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水产制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丝粉条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淀粉制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糖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、热加工糕点、冷加工糕点、食品馅料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饼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粽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粽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粽子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乳、豆豉、纳豆等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干、豆腐、豆皮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竹、油皮及其再制品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豆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蛋白类制品等</w:t>
            </w:r>
          </w:p>
        </w:tc>
      </w:tr>
      <w:tr>
        <w:trPr>
          <w:trHeight w:val="10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蜂王浆冻干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蜂王浆冻干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花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花粉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制品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配食品添加剂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用香精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馅料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粉剂、颗粒剂、茶剂、硬胶囊剂、软胶囊剂、口服液、丸剂、膏剂、饮料、酒剂、饼干类、糖果类、糕点类、液体乳类、原料提取物、复配营养素、其他类别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医学用途配方食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医学用途配方食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医学用途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营养配方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全营养配方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营养配方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婴儿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婴儿配方食品：无乳糖配方或低乳糖配方食品、乳蛋白部分水解配方食品、乳蛋白深度水解配方或氨基酸配方食品、早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出生体重婴儿配方食品、氨基酸代谢障碍配方食品、婴儿营养补充剂、其他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婴幼儿配方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婴儿配方乳粉、较大婴儿配方乳粉、幼儿配方乳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婴幼儿罐装辅助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泥（糊）状罐装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颗粒状罐装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.</w:t>
            </w:r>
            <w:r>
              <w:rPr>
                <w:rStyle w:val="Font01"/>
                <w:lang w:bidi="ar"/>
              </w:rPr>
              <w:t>汁类罐装食品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特殊膳食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特殊膳食食品：辅助营养补充品、运动营养补充品、孕妇及乳母营养补充食品、其他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医学用途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食品：具体品种明细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cp:keywords/>
  <dc:language>en-US</dc:language>
  <cp:lastModifiedBy>Vincent</cp:lastModifiedBy>
  <dcterms:modified xsi:type="dcterms:W3CDTF">2024-08-07T08:45:00Z</dcterms:modified>
  <cp:revision>2</cp:revision>
  <dc:subject/>
  <dc:title>关于申报服务券第二批入库检验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