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本次检验项目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24"/>
          <w:szCs w:val="24"/>
        </w:rPr>
      </w:pPr>
      <w:r>
        <w:rPr>
          <w:rFonts w:eastAsia="方正小标宋简体;黑体" w:ascii="方正小标宋简体;黑体" w:hAnsi="方正小标宋简体;黑体"/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蛋制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真空软包装卤蛋制品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SB/T 10369-2012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《卤蛋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/T 23970-2009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《食品安全国家标准 食品中兽药最大残留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31650-2019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蛋与蛋制品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49-2015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动物性食品中兽药最高残留限量》（农业部公告第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35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）、《食品动物中禁止使用的药品及其他化合物清单 》（中华人民共和国农业农村部公告 第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50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）、《兽药地方标准废止目录》（农业部公告第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560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）、《发布在食品动物中停止使用洛美沙星、培氟沙星、氧氟沙星、诺氟沙星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4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种兽药的决定》（农业部公告第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292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）、《食品安全国家标准 食品中致病菌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9921-2013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中可能违法添加的非食用物质和易滥用的食品添加剂品种名单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第五批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整顿办函〔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011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〕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1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numPr>
          <w:ilvl w:val="0"/>
          <w:numId w:val="2"/>
        </w:numPr>
        <w:spacing w:lineRule="exact" w:line="600"/>
        <w:ind w:left="0"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widowControl/>
        <w:jc w:val="left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Times New Roman" w:cs="Times New Roman"/>
          <w:color w:val="000000"/>
          <w:kern w:val="2"/>
          <w:sz w:val="32"/>
          <w:szCs w:val="32"/>
        </w:rPr>
        <w:t xml:space="preserve">    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再制蛋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金刚烷胺、氧氟沙星、氯霉素、氟苯尼考、菌落总数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除糟蛋外的产品检测、限即食再制蛋制品检测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大肠菌群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限即食再制蛋制品检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沙门氏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限即食类预包装食品检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商业无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限以罐头食品加工工艺生产的产品检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。</w:t>
      </w:r>
    </w:p>
    <w:p>
      <w:pPr>
        <w:pStyle w:val="Default"/>
        <w:spacing w:lineRule="exact" w:line="60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方便食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品安全国家标准 食品中致病菌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9921-2013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国家标准 方便面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17400-2015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方便面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LS/T 3211-1995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二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检验项目</w:t>
      </w:r>
    </w:p>
    <w:p>
      <w:pPr>
        <w:pStyle w:val="Default"/>
        <w:spacing w:lineRule="exact" w:line="60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</w:rPr>
        <w:t xml:space="preserve">    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油炸面、非油炸面、方便米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米线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方便粉丝抽检项目包括过氧化值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脂肪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菌落总数、大肠菌群、沙门氏菌、金黄色葡萄球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Times New Roman"/>
          <w:color w:val="000000"/>
          <w:kern w:val="2"/>
          <w:sz w:val="32"/>
          <w:szCs w:val="32"/>
          <w:highlight w:val="yellow"/>
          <w:lang w:eastAsia="zh-CN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2"/>
          <w:sz w:val="32"/>
          <w:szCs w:val="32"/>
          <w:highlight w:val="yellow"/>
          <w:lang w:eastAsia="zh-CN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食用农产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品安全国家标准鲜（冻）畜、禽产品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707-2016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农药最大残留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3-2019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豆芽卫生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2556-2008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食品中兽药最大残留限量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 31650-2019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《全国食品安全整顿工作办公室关于印发《食品中可能违法添加的非食用物质和易滥用的食品添加剂名单（第四批）》的通知》（整顿办函〔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010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〕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50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）、《动物性食品中兽药最高残留限量》（农业部公告第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35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）、《食品动物中禁止使用的药品及其他化合物清单》（农业村部公告第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50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）、《兽药地方标准废止目录》（中华人民共和国农业部公告第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560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）、《食品动物中停止使用洛美沙星、培氟沙星、氧氟沙星、诺氟沙星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4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种兽药的决定》（农业部公告第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292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）、国家食品药品监督管理总局 农业部 国家卫生和计划生育委员会关于豆芽生产过程中禁止使用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6-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苄基腺嘌呤等物质的公告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2015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年第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11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二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贝类抽检项目包括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氯霉素、呋喃唑酮代谢物、呋喃西林代谢物、孔雀石绿、恩诺沙星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淡水鱼抽检项目包括镉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孔雀石绿、氯霉素、呋喃唑酮代谢物、呋喃西林代谢物、恩诺沙星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恩诺沙星与环丙沙星之和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氧氟沙星、地西泮、磺胺类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总量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豆芽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铬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Cr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亚硫酸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SO2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6-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苄基腺嘌呤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6-BA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4-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氯苯氧乙酸钠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海水鱼抽检项目包括镉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孔雀石绿、氯霉素、恩诺沙星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恩诺沙星与环丙沙星之和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氧氟沙星、呋喃唑酮代谢物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5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鸡蛋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氯霉素、氟苯尼考、恩诺沙星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恩诺沙星和环丙沙星之和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呋喃西林代谢物、氟虫腈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氟虫腈、氟甲腈、氟虫腈砜和氟虫腈亚砜之和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氧氟沙星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6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鸡肉抽检项目包括呋喃唑酮代谢物、呋喃西林代谢物、氯霉素、氟苯尼考、五氯酚酸钠、挥发性盐基氮、甲硝唑、恩诺沙星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恩诺沙星与环丙沙星之和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 氧氟沙星、金刚烷胺、磺胺类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总量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甲氧苄啶、沙拉沙星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7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豇豆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甲拌磷、克百威、氧乐果、氟虫腈、水胺硫磷、灭蝇胺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8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其他禽蛋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氯霉素、氟苯尼考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仅限火鸡、鸭、鹅、珍珠鸡和鸽在内的家养的禽蛋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呋喃西林代谢物、氟虫腈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氟虫腈、氟甲腈、氟虫腈砜和氟虫腈亚砜之和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氧氟沙星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9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其他水产品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（限头足类、腹足类、棘皮类检测）、甲基汞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Hg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无机砷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孔雀石绿、呋喃唑酮代谢物、呋喃西林代谢物、恩诺沙星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恩诺沙星与环丙沙星之和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氧氟沙星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0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芹菜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毒死蜱、克百威、氧乐果、倍硫磷、氟虫腈、阿维菌素、甲拌磷、甲基异柳磷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1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生姜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噻虫嗪、吡虫啉、甲拌磷、甲胺磷、氟虫腈、氧乐果、克百威、氯氟氰菊酯和高效氯氟氰菊酯、氯氰菊酯和高效氯氰菊酯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2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西番莲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百香果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氧乐果、辛硫磷、氯氟氰菊酯和高效氯氟氰菊酯、克百威、甲胺磷、氟虫腈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3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西瓜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氟虫腈、啶虫脒、苯醚甲环唑、阿维菌素、乙酰甲胺磷、克百威、噻虫嗪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4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鸭肉抽检项目包括挥发性盐基氮、呋喃唑酮代谢物、呋喃西林代谢物、氯霉素、氟苯尼考、恩诺沙星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恩诺沙星与环丙沙星之和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 氧氟沙星、五氯酚酸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五氯酚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金刚烷胺、甲硝唑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5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羊肉抽检项目包括克伦特罗、沙丁胺醇、莱克多巴胺、氯霉素、五氯酚酸钠、磺胺类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总量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挥发性盐基氮、恩诺沙星、氧氟沙星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6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油麦菜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氟虫腈、甲胺磷、灭多威、氧乐果、乙酰甲胺磷、甲拌磷、克百威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7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柚子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溴氰菊酯、氟虫腈、毒死蜱、啶虫脒、阿维菌素、杀扑磷、氯氰菊酯和高效氯氰菊酯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8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猪肝抽检项目包括克伦特罗、沙丁胺醇、莱克多巴胺、磺胺类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总量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五氯酚酸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五氯酚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氯霉素、氧氟沙星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9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猪肾抽检项目包括克伦特罗、沙丁胺醇、莱克多巴胺、磺胺类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总量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五氯酚酸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五氯酚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氯霉素。</w:t>
      </w:r>
    </w:p>
    <w:p>
      <w:pPr>
        <w:pStyle w:val="Default"/>
        <w:numPr>
          <w:ilvl w:val="0"/>
          <w:numId w:val="0"/>
        </w:numPr>
        <w:spacing w:lineRule="exact" w:line="600"/>
        <w:ind w:left="0" w:hanging="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食用油、油脂及其制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用植物油卫生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16-2005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真菌毒素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1-2017 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2-2012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二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检验项目</w:t>
      </w:r>
    </w:p>
    <w:p>
      <w:pPr>
        <w:pStyle w:val="Default"/>
        <w:spacing w:lineRule="exact" w:line="60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</w:rPr>
        <w:t xml:space="preserve">    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玉米油抽检项目包括酸值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/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酸价、过氧化值、总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黄曲霉毒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B</w:t>
      </w:r>
      <w:r>
        <w:rPr>
          <w:rFonts w:eastAsia="仿宋_GB2312;仿宋" w:cs="Times New Roman"/>
          <w:color w:val="000000"/>
          <w:kern w:val="2"/>
          <w:sz w:val="22"/>
          <w:szCs w:val="22"/>
        </w:rPr>
        <w:t>1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苯并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[a]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芘、溶剂残留量、丁基羟基茴香醚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BHA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二丁基羟基甲苯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BHT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特丁基对苯二酚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TBHQ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水果制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二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检验项目</w:t>
      </w:r>
    </w:p>
    <w:p>
      <w:pPr>
        <w:pStyle w:val="Default"/>
        <w:spacing w:lineRule="exact" w:line="60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</w:rPr>
        <w:t xml:space="preserve">    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水果干制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含干枸杞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（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、山梨酸及其钾盐（以山梨酸计）、脱氢乙酸及其钠盐（以脱氢乙酸计）、防腐剂混合使用时各自用量占其最大使用量的比例之和、糖精钠（以糖精计）、二氧化硫残留量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速冻食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SB/T 10379-2012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速冻调制食品》、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二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检验项目</w:t>
      </w:r>
    </w:p>
    <w:p>
      <w:pPr>
        <w:pStyle w:val="Default"/>
        <w:spacing w:lineRule="exact" w:line="60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</w:rPr>
        <w:t xml:space="preserve">    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速冻水产制品抽检项目包括过氧化值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脂肪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N-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二甲基亚硝胺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调味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谷氨酸钠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味精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/T 8967-200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2-2012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食品中可能违法添加的非食用物质和易滥用的食品添加剂品种名单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第五批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整顿办函〔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011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〕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1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二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味精抽检项目包括谷氨酸钠、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总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香辛料调味油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罗丹明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苏丹红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I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苏丹红Ⅱ、苏丹红Ⅲ、苏丹红Ⅳ、丁基羟基茴香醚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BHA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二丁基羟基甲苯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BHT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特丁基对苯二酚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TBHQ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饮料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品安全国家标准 包装饮用水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19298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饮料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7101-2015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 食品中致病菌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9921-2013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二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其他饮料抽检项目包括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脱氢乙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脱氢乙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安赛蜜、甜蜜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环己基氨基磺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菌落总数、霉菌、酵母、金黄色葡萄球菌、沙门氏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其他饮用水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耗氧量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O2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亚硝酸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NO2-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三氯甲烷、溴酸盐、大肠菌群、铜绿假单胞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饮用纯净水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耗氧量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O2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亚硝酸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NO2-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余氯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游离氯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三氯甲烷、溴酸盐、大肠菌群、铜绿假单胞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6:00Z</dcterms:created>
  <dc:creator>User</dc:creator>
  <dc:description/>
  <dc:language>en-US</dc:language>
  <cp:lastModifiedBy>沁</cp:lastModifiedBy>
  <dcterms:modified xsi:type="dcterms:W3CDTF">2020-08-07T02:12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