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莞市第一类医疗器械产品备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_GB2312;楷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四季度）</w:t>
      </w:r>
    </w:p>
    <w:tbl>
      <w:tblPr>
        <w:tblW w:w="48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2"/>
        <w:gridCol w:w="3779"/>
        <w:gridCol w:w="2399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立强人工智能科技（东莞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防护装置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金上精密五金制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帽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蒙泰护理用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搬运带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金上精密五金制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体清洁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灏益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样本收集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金上精密五金制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取骨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金上精密五金制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骨挤压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智安健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疝气固定带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易医疗设备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吸引用收集装置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灏益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粪便采集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尚未来美容用品（广东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痧板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金上精密五金制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用骨杯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颜溪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抹式给药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晋弘医疗器械设备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镜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安特齿科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用测量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安特齿科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种植定位杆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安特齿科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用携带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安特齿科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用延长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5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凯利登医疗器械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代体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凯利登医疗器械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螺丝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泰杰康复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部固定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汇业医疗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三用喷枪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6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汇业医疗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口腔涂药棒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6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易医疗设备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呼末二氧化碳采集吸氧面罩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6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凯利登医疗器械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体扫描体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6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凯利登医疗器械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模转移杆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凯利登医疗器械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帽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6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椿田医用包装材料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绷带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6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予蓝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护理垫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6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椿田医用包装材料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压敏胶带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靓彩制造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手术固定器械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7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汇业医疗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抛光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7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汇业医疗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抛光杯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7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汇业医疗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输送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安博实业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用喷枪枪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钻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7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安博实业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口腔涂药棒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7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安博实业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抛光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7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安博实业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输送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7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安博实业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抛光杯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舒鑫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疗椅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舒鑫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平床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8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窦内提升工具盒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8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舒鑫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衬垫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8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舒鑫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手术固定器械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8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锐宏联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8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捷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样本处理系统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8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利昕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8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利昕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纺胶带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9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利昕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弹力贴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9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利昕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胶带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9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杰恩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固定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9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鸿元医药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退热凝胶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9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鸿元医药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退热贴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;楷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;楷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6:55Z</dcterms:created>
  <dc:creator>dg</dc:creator>
  <dc:description/>
  <dc:language>en-US</dc:language>
  <cp:lastModifiedBy>Administrator</cp:lastModifiedBy>
  <dcterms:modified xsi:type="dcterms:W3CDTF">2025-01-02T02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3D4BE29041C1A4F9ACFFDE003F2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ZlYTA3ZGJiYTFlZTM2OTQzMDJiMGQyZjJmNDE0NTIifQ==</vt:lpwstr>
  </property>
</Properties>
</file>