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第一类医疗器械产品备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一季度）</w:t>
      </w:r>
    </w:p>
    <w:tbl>
      <w:tblPr>
        <w:tblW w:w="4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83"/>
        <w:gridCol w:w="3780"/>
        <w:gridCol w:w="2399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天行健电子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树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泰杰康复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新乐天牙科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帽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界健康科技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刷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新乐天牙科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胶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新乐天牙科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定位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新乐天牙科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帽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新乐天牙科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螺丝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特电子科技（东莞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医谷生物医学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插管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医谷生物医学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粪便采集保存管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材料取出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内提升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毅达医疗科技股份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氧面罩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用软组织环切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立阳精密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健科技（广东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接触裂隙灯前置镜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欧文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歇尔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螺丝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歇尔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体清洁刷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歇尔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钉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川鹏塑料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部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唯实生物技术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稀释液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诺码技术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罐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凯利登医疗器械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种植体螺丝起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果成医疗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电极片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集美纺织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气防褥疮床垫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银浩（广东）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给药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众力硅胶模具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胶棒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蒙泰护理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疗椅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英华融泰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雾化管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新创纪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无敏透气胶布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代体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腾山切削工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转移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6:55Z</dcterms:created>
  <dc:creator>dg</dc:creator>
  <dc:description/>
  <dc:language>en-US</dc:language>
  <cp:lastModifiedBy>Administrator</cp:lastModifiedBy>
  <dcterms:modified xsi:type="dcterms:W3CDTF">2025-03-31T08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8F17344C4AF089C844AB01CE41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lYTA3ZGJiYTFlZTM2OTQzMDJiMGQyZjJmNDE0NTIifQ==</vt:lpwstr>
  </property>
</Properties>
</file>