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Arial Unicode MS" w:hAnsi="楷体_GB2312;Arial Unicode MS" w:eastAsia="楷体_GB2312;Arial Unicode MS"/>
          <w:b/>
          <w:b/>
          <w:color w:val="4F81BD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4F81BD"/>
          <w:sz w:val="28"/>
          <w:szCs w:val="28"/>
        </w:rPr>
        <w:t>非公司企业法人章程范本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rFonts w:eastAsia="华文新魏"/>
          <w:b/>
          <w:bCs/>
          <w:sz w:val="44"/>
        </w:rPr>
        <w:t>章程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总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本章程根据《中华人民共和国市场主体登记管理条例》（以下简称《条例》）和国家有关法律、行政法规、政府有关政策制定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 xml:space="preserve">第二条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是经广东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批准成立，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投资设立的集体所有制企业，在东莞市市场监督管理局登记注册，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 本企业的宗旨是：发展社会主义市场经济，努力提高企业的经济效益和社会效益，满足人民不断增长的物质生活和文化生活需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 本企业是独立企业法人，一切活动遵守国家有关法律、行政法规的规定，依法自主经营，自负盈亏，不受任何机关、团体、个人侵犯或非法干涉。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经营范围和经营方式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 企业经营范围：</w:t>
      </w:r>
      <w:r>
        <w:rPr>
          <w:rFonts w:ascii="仿宋_GB2312" w:hAnsi="仿宋_GB2312" w:cs="宋体;SimSun" w:eastAsia="仿宋_GB2312"/>
          <w:sz w:val="28"/>
        </w:rPr>
        <w:t>许可项目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依法须经批准的项目，经相关部门批准后方可开展经营活动，具体经营项目以相关部门批准文件或许可证件为准）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一般项目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除依法须经批准的项目外，凭营业执照依法自主开展经营活动）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i/>
          <w:iCs/>
          <w:color w:val="3366FF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bCs/>
          <w:i/>
          <w:iCs/>
          <w:color w:val="3366FF"/>
          <w:sz w:val="28"/>
          <w:szCs w:val="28"/>
        </w:rPr>
        <w:t>按经营范围规范表述查询系统选择的结果填写</w:t>
      </w:r>
      <w:r>
        <w:rPr>
          <w:rFonts w:ascii="宋体;SimSun" w:hAnsi="宋体;SimSun" w:cs="宋体;SimSun"/>
          <w:b/>
          <w:bCs/>
          <w:i/>
          <w:iCs/>
          <w:color w:val="3366FF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经营范围用语不规范的，以登记机关根据前款加以规范、核准登记的为准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firstLine="560"/>
        <w:rPr>
          <w:rFonts w:ascii="宋体;SimSun" w:hAnsi="宋体;SimSun" w:cs="宋体;SimSu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经营范围变更时依法向企业登记机关办理变更登记。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注册资本、投资者名称、地址、投资额和投资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  本企业的注册资金为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  投资者名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住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投资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以货币形式出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75" w:leader="none"/>
          <w:tab w:val="left" w:pos="4320" w:leader="none"/>
        </w:tabs>
        <w:spacing w:lineRule="exact" w:line="560"/>
        <w:ind w:left="4320" w:hanging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投资者职责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 企业的下列事项必须由投资者作出决定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任免企业法定代表人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议批准企业的章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议批准企业的利润分配方案和弥补亏损方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增加或减少注册资本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议企业转让出资和办理财产转移手续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的合并、分立、解散、破产和清算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企业的财产实施监督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75" w:leader="none"/>
          <w:tab w:val="left" w:pos="4320" w:leader="none"/>
        </w:tabs>
        <w:spacing w:lineRule="exact" w:line="560"/>
        <w:ind w:left="4320" w:hanging="4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组织机构及法定代表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九条   本企业设置如下机构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第十条   经理是本企业的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  本企业法定代表人由投资者任命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  法定代表人行使下列职权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决定企业的经营计划和投资方案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制定企业的年度财务预算方案决算方案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制定企业的利润分配方案和弥补亏损方案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制定企业增加或者减少注册资本的方案 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拟定企业合并、分立、变更、解散的方案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决定企业内部管理机构的设置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聘任或者解聘企业副经理、财务负责人及其他管理人员，决定其他管理人员，决定其报酬事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主持企业的生产经营管理工作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九）制定企业的具体规章。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劳动用工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 本企业劳动用工执行国家有关政策规定。在法律规定范围内，采取符合本企业实际的用工形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 本企业贯彻按劳分配原则，实行多劳多得的分配制度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 本企业职工的劳动保护、医疗、养老保险等按国家规定办理。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财务会计与利润分配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  企业依照法律、行政法规和财务主管部门的规定，建立财务、会计制度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 应当在每一会计年度终了时制作财务会计报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会计报告应包括下列财务会计报表及附属明细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8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负负债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8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损益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8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状况变动表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8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情况说明书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78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润分配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  企业分配当年税后利润时，应当提取利润的百份之十作为法定公积金，并提取利润的百分之五至百分之十作为法定公益金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的法定公积金不足以弥补上一年度亏损的，在依照前款规定提取法定公积金和法定公益金之前，应当先用当年利润弥补亏损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从税后利润中提取法定公积金后，经投资者批准，可以提取任意公积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的公积金用于弥补亏损，扩大生产经营或者转为增加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册资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提取的法定公益金用于职工的集体福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65" w:leader="none"/>
        </w:tabs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企业除法定的会计账册外，不得另立会计账册。对于企业资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产，不得以任何个人名义开立账户存储。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第八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破产、解散和清算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  企业因无偿还能力不能清偿到期债务的，依法宣告破产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  企业有下列情况之一者，宣告解散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生严重亏损，无力继续经营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不可抗力而遭受严重损失，无法继续经营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合并或者分立需解散的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任何一种情况发生后，应报经投资者批准解散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  企业破产或解散时，企业应提出清算程序、原则，并成立清算机构，依照法律、法规规定程序、事项进行清算。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清算结束后，清算机构应提出清算报告报投资者确认，并向原登记机关办理注销登记手续，缴回营业执照、印章。</w:t>
      </w:r>
    </w:p>
    <w:p>
      <w:pPr>
        <w:pStyle w:val="Normal"/>
        <w:spacing w:lineRule="exact" w:line="560"/>
        <w:ind w:left="-1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九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章程的修改和解除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   企业章程修改，应报原审批单位批准后，方能生效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不可抗力至使章程无法履行或由于企业严重亏损，无力继续经营，报原审批单位批准后，解除本章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5" w:leader="none"/>
        </w:tabs>
        <w:spacing w:lineRule="exact" w:line="56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附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二十一条   本章程规定与国家法规政策相抵触的，以国家法规政策为准，涉及到企业法人登记注册事项的，以登记主管机关核定的为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1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者盖章（签名、盖章）：</w:t>
      </w:r>
    </w:p>
    <w:p>
      <w:pPr>
        <w:pStyle w:val="Normal"/>
        <w:spacing w:lineRule="exact" w:line="560"/>
        <w:ind w:firstLine="31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158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注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说明（制订正式章程前请删除所有说明及清除下划线）；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sz w:val="28"/>
        </w:rPr>
        <w:t>斜体字内容为说明内容，请根据斜体字提示相应填写、修改内容；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.</w:t>
      </w:r>
      <w:r>
        <w:rPr>
          <w:rFonts w:ascii="仿宋_GB2312" w:hAnsi="仿宋_GB2312" w:cs="宋体;SimSun" w:eastAsia="仿宋_GB2312"/>
          <w:b/>
          <w:sz w:val="28"/>
        </w:rPr>
        <w:t>加下划线内容为需要选择的内容，请根据情况选择其一、删除或者保留其内容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.</w:t>
      </w:r>
      <w:r>
        <w:rPr>
          <w:rFonts w:ascii="仿宋_GB2312" w:hAnsi="仿宋_GB2312" w:cs="宋体;SimSun" w:eastAsia="仿宋_GB2312"/>
          <w:b/>
          <w:sz w:val="28"/>
        </w:rPr>
        <w:t>要求用</w:t>
      </w:r>
      <w:r>
        <w:rPr>
          <w:rFonts w:eastAsia="仿宋_GB2312" w:cs="宋体;SimSun" w:ascii="仿宋_GB2312" w:hAnsi="仿宋_GB2312"/>
          <w:b/>
          <w:sz w:val="28"/>
        </w:rPr>
        <w:t>A4</w:t>
      </w:r>
      <w:r>
        <w:rPr>
          <w:rFonts w:ascii="仿宋_GB2312" w:hAnsi="仿宋_GB2312" w:cs="宋体;SimSun" w:eastAsia="仿宋_GB2312"/>
          <w:b/>
          <w:sz w:val="28"/>
        </w:rPr>
        <w:t>纸打印并提交原件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（%1）"/>
      <w:lvlJc w:val="left"/>
      <w:pPr>
        <w:tabs>
          <w:tab w:val="num" w:pos="1500"/>
        </w:tabs>
        <w:ind w:left="1500" w:hanging="855"/>
      </w:pPr>
    </w:lvl>
    <w:lvl w:ilvl="1">
      <w:start w:val="1"/>
      <w:numFmt w:val="decimal"/>
      <w:lvlText w:val="（%2）"/>
      <w:lvlJc w:val="left"/>
      <w:pPr>
        <w:tabs>
          <w:tab w:val="num" w:pos="1785"/>
        </w:tabs>
        <w:ind w:left="1785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taiwaneseCountingThousand"/>
      <w:lvlText w:val="第%1章"/>
      <w:lvlJc w:val="left"/>
      <w:pPr>
        <w:tabs>
          <w:tab w:val="num" w:pos="420"/>
        </w:tabs>
        <w:ind w:left="4320" w:hanging="94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taiwaneseCountingThousand"/>
      <w:lvlText w:val="（%1）"/>
      <w:lvlJc w:val="left"/>
      <w:pPr>
        <w:tabs>
          <w:tab w:val="num" w:pos="1365"/>
        </w:tabs>
        <w:ind w:left="136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155"/>
        </w:tabs>
        <w:ind w:left="1155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taiwaneseCountingThousand"/>
      <w:lvlText w:val="（%1）"/>
      <w:lvlJc w:val="left"/>
      <w:pPr>
        <w:tabs>
          <w:tab w:val="num" w:pos="1170"/>
        </w:tabs>
        <w:ind w:left="1170" w:hanging="840"/>
      </w:pPr>
    </w:lvl>
    <w:lvl w:ilvl="1">
      <w:start w:val="1"/>
      <w:numFmt w:val="taiwaneseCountingThousand"/>
      <w:lvlText w:val="（%2）"/>
      <w:lvlJc w:val="left"/>
      <w:pPr>
        <w:tabs>
          <w:tab w:val="num" w:pos="1500"/>
        </w:tabs>
        <w:ind w:left="1500" w:hanging="750"/>
      </w:pPr>
    </w:lvl>
    <w:lvl w:ilvl="2">
      <w:start w:val="9"/>
      <w:numFmt w:val="taiwaneseCountingThousand"/>
      <w:lvlText w:val="第%3章"/>
      <w:lvlJc w:val="left"/>
      <w:pPr>
        <w:tabs>
          <w:tab w:val="num" w:pos="2115"/>
        </w:tabs>
        <w:ind w:left="2115" w:hanging="94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exact" w:line="480"/>
      <w:ind w:firstLine="638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4:00Z</dcterms:created>
  <dc:creator>Administrator</dc:creator>
  <dc:description/>
  <cp:keywords/>
  <dc:language>en-US</dc:language>
  <cp:lastModifiedBy>Vincent</cp:lastModifiedBy>
  <dcterms:modified xsi:type="dcterms:W3CDTF">2025-04-15T02:00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94107B7047159DE3531B48367BC2</vt:lpwstr>
  </property>
  <property fmtid="{D5CDD505-2E9C-101B-9397-08002B2CF9AE}" pid="3" name="KSOProductBuildVer">
    <vt:lpwstr>2052-11.8.2.12085</vt:lpwstr>
  </property>
</Properties>
</file>