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Times New Roman"/>
          <w:spacing w:val="-20"/>
          <w:sz w:val="32"/>
          <w:szCs w:val="32"/>
        </w:rPr>
      </w:pPr>
      <w:r>
        <w:rPr>
          <w:rFonts w:ascii="黑体" w:hAnsi="黑体" w:cs="Times New Roman" w:eastAsia="黑体"/>
          <w:spacing w:val="-20"/>
          <w:sz w:val="32"/>
          <w:szCs w:val="32"/>
        </w:rPr>
        <w:t>东莞市市场监督管理局</w:t>
      </w:r>
      <w:r>
        <w:rPr>
          <w:rFonts w:eastAsia="黑体" w:cs="Times New Roman" w:ascii="黑体" w:hAnsi="黑体"/>
          <w:spacing w:val="-20"/>
          <w:sz w:val="32"/>
          <w:szCs w:val="32"/>
        </w:rPr>
        <w:t>2020</w:t>
      </w:r>
      <w:r>
        <w:rPr>
          <w:rFonts w:ascii="黑体" w:hAnsi="黑体" w:cs="Times New Roman" w:eastAsia="黑体"/>
          <w:spacing w:val="-20"/>
          <w:sz w:val="32"/>
          <w:szCs w:val="32"/>
        </w:rPr>
        <w:t>年度“双随机、一公开”抽查工作计划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3045"/>
        <w:gridCol w:w="1892"/>
        <w:gridCol w:w="1169"/>
        <w:gridCol w:w="1123"/>
        <w:gridCol w:w="1484"/>
        <w:gridCol w:w="1478"/>
        <w:gridCol w:w="817"/>
        <w:gridCol w:w="1007"/>
      </w:tblGrid>
      <w:tr>
        <w:trPr>
          <w:tblHeader w:val="true"/>
          <w:trHeight w:val="11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抽查任务（事项）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抽查对象范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抽查比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拟抽查对象数（户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抽查方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拟实施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是否跨部门（是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否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参与部门</w:t>
            </w:r>
          </w:p>
        </w:tc>
      </w:tr>
      <w:tr>
        <w:trPr>
          <w:trHeight w:val="8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登记事项和公示信息抽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、书面检查、网络监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底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秋季教育收费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全市中小学、幼儿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水费专项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全市自来水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生猪屠宰收费专项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生猪屠宰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电子商务平台抽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全市电子商务平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全市广告发布登记单位定向抽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广告发布登记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底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专利代理机构、专利代理人执业行为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全市专利代理机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、书面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产品专利宣传真实性的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各类市场主体、产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、书面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商标印制行为的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企业、个体工商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、书面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工业产品生产许可资格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获证生产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-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工业产品生产许可证获证企业条件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获证生产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-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食品生产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获证食品生产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2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全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6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食品相关产品质量安全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食品相关产品获证生产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各镇街企业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家以下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家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家以上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全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校园食品销售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校园及校园周边食品销售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、书面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高风险食品销售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风险等级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级的食品销售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、书面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一般风险食品销售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风险等级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级的食品销售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6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、书面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网络食品销售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网络食品交易第三方平台、入网食品销售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、书面检查、网络监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食用农产品集中交易市场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食用农产品集中交易市场（含批发市场和农贸市场）市场（含批发市场和农贸市场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、抽样检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食用农产品销售企业（者）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食用农产品销售企业（含批发企业和零售企业）、其他销售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、抽样检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婴幼儿配方食品销售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婴幼儿配方食品销售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、书面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特殊医学用途配方食品销售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特殊医学用途配方食品销售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、书面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保健食品销售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保健食品销售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、书面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秋季开学抽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学校食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7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教育部门</w:t>
            </w:r>
          </w:p>
        </w:tc>
      </w:tr>
      <w:tr>
        <w:trPr>
          <w:trHeight w:val="4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餐饮环节双随机抽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全市餐饮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液化石油气充装单位气体质量监督抽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全市运营中液化石油气充装单位气体质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抽样检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-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气瓶检验质量监督抽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全市运营中气瓶定期检验机构、液化石油气充装单位和工业气体充装单位气瓶质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抽样检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-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特种设备使用单位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在用大型游乐设施、起重机械、场（厂）内专用机动车辆、锅炉、锅炉水、压力容器、压力管道、低温绝热气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.5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抽样检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-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特种设备使用单位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在用电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.6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抽样检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-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全省自我声明公开的企业和社会团体定向抽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全省自我声明公开的企业和社会团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、书面检查、网络监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日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定量包装商品净含量计量监督专项抽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生产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抽样检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计量器具型式批准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生产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、抽样检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7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货运源头单位计量器具专项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货运源头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-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能效标识计量专项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生产、销售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抽样检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6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法定计量检定机构及计量校准机构专项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法定计量检定机构、计量校准机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-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在用计量器具监督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企业、事业单位、个体工商户及其他经营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、抽样检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4-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全市检验检测机构检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全市取得省级计量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CM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）的检验检测机构“双随机、一公开”抽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现场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疫情结束后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日之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公安交警、环保、交通、住建等部门</w:t>
            </w:r>
          </w:p>
        </w:tc>
      </w:tr>
      <w:tr>
        <w:trPr>
          <w:trHeight w:val="1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食品安全监督抽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食品生产企业、流通餐饮环节经营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全年完成每千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5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批次抽检任务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396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批次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t>17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抽样检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全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宋体;方正书宋_GBK" w:hAnsi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宋体;方正书宋_GBK" w:hAnsi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Char1">
    <w:name w:val="正文文本 Char"/>
    <w:qFormat/>
    <w:rPr>
      <w:rFonts w:ascii="楷体_GB2312" w:hAnsi="楷体_GB2312" w:eastAsia="楷体_GB2312" w:cs="楷体_GB2312"/>
      <w:kern w:val="2"/>
      <w:sz w:val="32"/>
      <w:szCs w:val="32"/>
    </w:rPr>
  </w:style>
  <w:style w:type="character" w:styleId="Char2">
    <w:name w:val="批注框文本 Char"/>
    <w:basedOn w:val="Style14"/>
    <w:qFormat/>
    <w:rPr>
      <w:rFonts w:cs="Calibri;DejaVu Sans"/>
      <w:kern w:val="2"/>
      <w:sz w:val="18"/>
      <w:szCs w:val="18"/>
    </w:rPr>
  </w:style>
  <w:style w:type="character" w:styleId="Char3">
    <w:name w:val="页脚 Char"/>
    <w:qFormat/>
    <w:rPr>
      <w:rFonts w:ascii="Calibri;DejaVu Sans" w:hAnsi="Calibri;DejaVu Sans" w:cs="Calibri;DejaVu Sans"/>
      <w:sz w:val="18"/>
      <w:szCs w:val="18"/>
    </w:rPr>
  </w:style>
  <w:style w:type="character" w:styleId="Char4">
    <w:name w:val="页眉 Char"/>
    <w:qFormat/>
    <w:rPr>
      <w:rFonts w:ascii="Calibri;DejaVu Sans" w:hAnsi="Calibri;DejaVu Sans" w:cs="Calibri;DejaVu Sans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  <w:spacing w:lineRule="exact" w:line="436"/>
      <w:ind w:left="357" w:hanging="0"/>
      <w:jc w:val="left"/>
      <w:textAlignment w:val="baseline"/>
      <w:outlineLvl w:val="3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8:00Z</dcterms:created>
  <dc:creator>admin</dc:creator>
  <dc:description/>
  <dc:language>en-US</dc:language>
  <cp:lastModifiedBy>user</cp:lastModifiedBy>
  <cp:lastPrinted>2020-05-07T15:51:00Z</cp:lastPrinted>
  <dcterms:modified xsi:type="dcterms:W3CDTF">2025-04-14T16:25:39Z</dcterms:modified>
  <cp:revision>4</cp:revision>
  <dc:subject/>
  <dc:title>东莞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