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sz w:val="44"/>
          <w:szCs w:val="44"/>
        </w:rPr>
        <w:t>企业（组织）实施卓越绩效自我评价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eastAsia="方正小标宋简体"/>
          <w:spacing w:val="-4"/>
          <w:sz w:val="44"/>
          <w:szCs w:val="44"/>
        </w:rPr>
        <w:t>参考提纲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bCs/>
          <w:spacing w:val="-4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bCs/>
          <w:spacing w:val="-4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一部分：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组织概述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组织描述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组织所面临的挑战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二部分：</w:t>
      </w:r>
      <w:r>
        <w:rPr>
          <w:rFonts w:ascii="Times New Roman" w:hAnsi="Times New Roman" w:cs="Times New Roman" w:eastAsia="黑体;SimHei"/>
          <w:sz w:val="32"/>
          <w:szCs w:val="32"/>
        </w:rPr>
        <w:t>从领导、战略、顾客与市场、资源、过程管理、测量分析与改进、结果等七个方面提供卓越绩效管理模式的自我评价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领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高层领导的作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治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责任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战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战略制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战略部署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、顾客与市场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顾客和市场的了解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顾客关系与顾客满意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、资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力资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财务资源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信息和知识资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技术资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基础设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相关方关系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五、过程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过程的识别与设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过程的实施与改进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六、测量、分析与改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测量、分析和评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改进与创新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七、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产品和服务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顾客和市场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财务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资源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过程有效性结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领导方面的结果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304" w:footer="147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3:00Z</dcterms:created>
  <dc:creator>金树</dc:creator>
  <dc:description/>
  <dc:language>en-US</dc:language>
  <cp:lastModifiedBy>金树</cp:lastModifiedBy>
  <dcterms:modified xsi:type="dcterms:W3CDTF">2020-10-27T07:33:00Z</dcterms:modified>
  <cp:revision>2</cp:revision>
  <dc:subject/>
  <dc:title/>
</cp:coreProperties>
</file>