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省下放东莞市专项资金知识产权保护类项目立项资助清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3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5257"/>
        <w:gridCol w:w="4548"/>
        <w:gridCol w:w="1541"/>
        <w:gridCol w:w="1469"/>
      </w:tblGrid>
      <w:tr>
        <w:trPr>
          <w:tblHeader w:val="true"/>
          <w:trHeight w:val="82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承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资金额度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重点领域关键环节知识产权保护项目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东莞市知识产权保护协会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地理标志产品培育推广项目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广东省地理标志协会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数据知识产权推广服务项目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东莞松山湖科学城国际知识产权运营中心有限公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00:00Z</dcterms:created>
  <dc:creator>Administrator</dc:creator>
  <dc:description/>
  <dc:language>en-US</dc:language>
  <cp:lastModifiedBy>user</cp:lastModifiedBy>
  <dcterms:modified xsi:type="dcterms:W3CDTF">2025-05-19T09:2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673C08294041915B630F042E6CD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