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1</w:t>
          </w:r>
          <w:r>
            <w:rPr>
              <w:sz w:val="28"/>
              <w:szCs w:val="28"/>
              <w:rFonts w:ascii="Times New Roman" w:hAnsi="Times New Roman" w:cs="Times New Roman" w:eastAsia="仿宋_GB2312"/>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bookmarkStart w:id="107" w:name="OLE_LINK3"/>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351203579"/>
      <w:bookmarkEnd w:id="108"/>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9" w:name="__RefHeading___Toc351203580"/>
      <w:bookmarkEnd w:id="109"/>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1"/>
      <w:bookmarkEnd w:id="110"/>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2"/>
      <w:bookmarkEnd w:id="111"/>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bookmarkStart w:id="112" w:name="OLE_LINK3"/>
      <w:r>
        <w:rPr>
          <w:rFonts w:ascii="Times New Roman" w:hAnsi="Times New Roman" w:cs="Times New Roman" w:eastAsia="仿宋_GB2312"/>
          <w:color w:val="000000"/>
          <w:kern w:val="0"/>
          <w:sz w:val="30"/>
          <w:szCs w:val="32"/>
        </w:rPr>
        <w:t>除专用合同条款另有约定外，预付款在进度付款中同比例扣回。</w:t>
      </w:r>
      <w:bookmarkEnd w:id="112"/>
      <w:r>
        <w:rPr>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3"/>
      <w:bookmarkEnd w:id="113"/>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4" w:name="__RefHeading___Toc351203584"/>
      <w:bookmarkEnd w:id="114"/>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5"/>
      <w:bookmarkEnd w:id="115"/>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6" w:name="__RefHeading___Toc351203586"/>
      <w:bookmarkEnd w:id="116"/>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351203587"/>
      <w:bookmarkEnd w:id="117"/>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8"/>
      <w:bookmarkEnd w:id="118"/>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9" w:name="%23go14"/>
      <w:bookmarkEnd w:id="119"/>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89"/>
      <w:bookmarkEnd w:id="120"/>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21"/>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351203591"/>
      <w:bookmarkEnd w:id="122"/>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2"/>
      <w:bookmarkEnd w:id="123"/>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4" w:name="__RefHeading___Toc351203593"/>
      <w:bookmarkEnd w:id="124"/>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4"/>
      <w:bookmarkEnd w:id="125"/>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5"/>
      <w:bookmarkEnd w:id="126"/>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351203596"/>
      <w:bookmarkEnd w:id="127"/>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7"/>
      <w:bookmarkEnd w:id="128"/>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9" w:name="__RefHeading___Toc351203598"/>
      <w:bookmarkEnd w:id="129"/>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599"/>
      <w:bookmarkEnd w:id="130"/>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1" w:name="__RefHeading___Toc351203600"/>
      <w:bookmarkEnd w:id="131"/>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2</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351203601"/>
      <w:bookmarkEnd w:id="132"/>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3" w:name="%23go6"/>
      <w:bookmarkEnd w:id="133"/>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34" w:name="%23go4"/>
      <w:bookmarkEnd w:id="134"/>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2"/>
      <w:bookmarkEnd w:id="135"/>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6" w:name="__RefHeading___Toc351203603"/>
      <w:bookmarkEnd w:id="136"/>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4"/>
      <w:bookmarkEnd w:id="137"/>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351203605"/>
      <w:bookmarkEnd w:id="138"/>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6"/>
      <w:bookmarkEnd w:id="139"/>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0"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08"/>
      <w:bookmarkEnd w:id="141"/>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09"/>
      <w:bookmarkEnd w:id="142"/>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3" w:name="__RefHeading___Toc351203610"/>
      <w:bookmarkEnd w:id="143"/>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1"/>
      <w:bookmarkEnd w:id="144"/>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5" w:name="__RefHeading___Toc351203612"/>
      <w:bookmarkEnd w:id="145"/>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3"/>
      <w:bookmarkEnd w:id="146"/>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4"/>
      <w:bookmarkEnd w:id="147"/>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5"/>
      <w:bookmarkEnd w:id="148"/>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6"/>
      <w:bookmarkEnd w:id="149"/>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7"/>
      <w:bookmarkEnd w:id="150"/>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351203618"/>
      <w:bookmarkEnd w:id="151"/>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19"/>
      <w:bookmarkEnd w:id="152"/>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3" w:name="__RefHeading___Toc351203620"/>
      <w:bookmarkEnd w:id="153"/>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1"/>
      <w:bookmarkEnd w:id="154"/>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2"/>
      <w:bookmarkEnd w:id="155"/>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3"/>
      <w:bookmarkEnd w:id="156"/>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7" w:name="__RefHeading___Toc351203624"/>
      <w:bookmarkEnd w:id="157"/>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5"/>
      <w:bookmarkEnd w:id="158"/>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9" w:name="__RefHeading___Toc351203626"/>
      <w:bookmarkEnd w:id="159"/>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7"/>
      <w:bookmarkEnd w:id="160"/>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28"/>
      <w:bookmarkEnd w:id="161"/>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29"/>
      <w:bookmarkEnd w:id="162"/>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3" w:name="__RefHeading___Toc351203630"/>
      <w:bookmarkEnd w:id="163"/>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4" w:name="__RefHeading___Toc351203631"/>
      <w:bookmarkEnd w:id="164"/>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3"/>
      <w:bookmarkEnd w:id="166"/>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4"/>
      <w:bookmarkEnd w:id="167"/>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5"/>
      <w:bookmarkEnd w:id="168"/>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outlineLvl w:val="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6"/>
      <w:bookmarkEnd w:id="169"/>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7"/>
      <w:bookmarkEnd w:id="17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38"/>
      <w:bookmarkEnd w:id="171"/>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39"/>
      <w:bookmarkEnd w:id="172"/>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0"/>
      <w:bookmarkEnd w:id="173"/>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1"/>
      <w:bookmarkEnd w:id="174"/>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2"/>
      <w:bookmarkEnd w:id="17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6" w:name="__RefHeading___Toc351203643"/>
      <w:bookmarkEnd w:id="176"/>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4"/>
      <w:bookmarkEnd w:id="177"/>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8" w:name="__RefHeading___Toc351203645"/>
      <w:bookmarkEnd w:id="178"/>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6"/>
      <w:bookmarkEnd w:id="179"/>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0" w:name="__RefHeading___Toc351203647"/>
      <w:bookmarkEnd w:id="180"/>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numPr>
          <w:ilvl w:val="0"/>
          <w:numId w:val="0"/>
        </w:numPr>
        <w:spacing w:lineRule="auto" w:line="360"/>
        <w:ind w:firstLine="600"/>
        <w:jc w:val="left"/>
        <w:outlineLvl w:val="0"/>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ind w:firstLine="600"/>
        <w:jc w:val="left"/>
        <w:outlineLvl w:val="0"/>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48"/>
      <w:bookmarkEnd w:id="181"/>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82"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3" w:name="__RefHeading___Toc351203650"/>
      <w:bookmarkEnd w:id="18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4" w:name="__RefHeading___Toc351203651"/>
      <w:bookmarkEnd w:id="184"/>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5" w:name="__RefHeading___Toc351203652"/>
      <w:bookmarkEnd w:id="185"/>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lang w:val="en-US" w:eastAsia="zh-CN"/>
              </w:rPr>
            </w:pPr>
            <w:r>
              <w:rPr>
                <w:rFonts w:eastAsia="仿宋_GB2312"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2</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4</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5</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1">
    <w:name w:val="正文文本 Char1"/>
    <w:qFormat/>
    <w:rPr>
      <w:kern w:val="2"/>
      <w:sz w:val="21"/>
      <w:szCs w:val="22"/>
    </w:rPr>
  </w:style>
  <w:style w:type="character" w:styleId="7Char">
    <w:name w:val="标题 7 Char"/>
    <w:qFormat/>
    <w:rPr>
      <w:b/>
      <w:bCs/>
      <w:kern w:val="2"/>
      <w:sz w:val="24"/>
      <w:szCs w:val="24"/>
    </w:rPr>
  </w:style>
  <w:style w:type="character" w:styleId="Char">
    <w:name w:val="明显引用 Char"/>
    <w:qFormat/>
    <w:rPr>
      <w:b/>
      <w:bCs/>
      <w:i/>
      <w:iCs/>
      <w:color w:val="4F81BD"/>
      <w:kern w:val="2"/>
      <w:sz w:val="21"/>
      <w:szCs w:val="22"/>
    </w:rPr>
  </w:style>
  <w:style w:type="character" w:styleId="Style6">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Char2">
    <w:name w:val="日期 Char"/>
    <w:qFormat/>
    <w:rPr>
      <w:rFonts w:ascii="宋体;SimSun" w:hAnsi="宋体;SimSun" w:cs="Times New Roman"/>
      <w:sz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3">
    <w:name w:val="页眉 Char"/>
    <w:qFormat/>
    <w:rPr>
      <w:kern w:val="2"/>
      <w:sz w:val="18"/>
      <w:szCs w:val="18"/>
    </w:rPr>
  </w:style>
  <w:style w:type="character" w:styleId="Char11">
    <w:name w:val="批注框文本 Char1"/>
    <w:qFormat/>
    <w:rPr>
      <w:kern w:val="2"/>
      <w:sz w:val="18"/>
      <w:szCs w:val="18"/>
    </w:rPr>
  </w:style>
  <w:style w:type="character" w:styleId="Style9">
    <w:name w:val="批注引用"/>
    <w:qFormat/>
    <w:rPr>
      <w:rFonts w:cs="Times New Roman"/>
      <w:sz w:val="21"/>
      <w:szCs w:val="21"/>
    </w:rPr>
  </w:style>
  <w:style w:type="character" w:styleId="Char4">
    <w:name w:val="文档结构图 Char"/>
    <w:qFormat/>
    <w:rPr>
      <w:rFonts w:ascii="Times New Roman" w:hAnsi="Times New Roman" w:cs="Times New Roman"/>
      <w:szCs w:val="24"/>
      <w:shd w:fill="000080" w:val="clear"/>
    </w:rPr>
  </w:style>
  <w:style w:type="character" w:styleId="Char5">
    <w:name w:val="引用 Char"/>
    <w:qFormat/>
    <w:rPr>
      <w:i/>
      <w:iCs/>
      <w:color w:val="000000"/>
      <w:kern w:val="2"/>
      <w:sz w:val="21"/>
      <w:szCs w:val="22"/>
    </w:rPr>
  </w:style>
  <w:style w:type="character" w:styleId="Emphasis">
    <w:name w:val="Emphasis"/>
    <w:qFormat/>
    <w:rPr>
      <w:i/>
      <w:iCs/>
    </w:rPr>
  </w:style>
  <w:style w:type="character" w:styleId="5Char">
    <w:name w:val="标题 5 Char"/>
    <w:qFormat/>
    <w:rPr>
      <w:b/>
      <w:bCs/>
      <w:kern w:val="2"/>
      <w:sz w:val="28"/>
      <w:szCs w:val="28"/>
    </w:rPr>
  </w:style>
  <w:style w:type="character" w:styleId="Char12">
    <w:name w:val="批注主题 Char1"/>
    <w:qFormat/>
    <w:rPr>
      <w:b/>
      <w:bCs/>
      <w:kern w:val="2"/>
      <w:sz w:val="21"/>
      <w:szCs w:val="22"/>
    </w:rPr>
  </w:style>
  <w:style w:type="character" w:styleId="Char6">
    <w:name w:val="正文文本 Char"/>
    <w:qFormat/>
    <w:rPr>
      <w:rFonts w:ascii="Times New Roman" w:hAnsi="Times New Roman" w:cs="Times New Roman"/>
    </w:rPr>
  </w:style>
  <w:style w:type="character" w:styleId="Char7">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rFonts w:ascii="宋体;SimSun" w:hAnsi="宋体;SimSun" w:cs="Times New Roman"/>
      <w:b/>
      <w:bCs/>
      <w:sz w:val="28"/>
    </w:rPr>
  </w:style>
  <w:style w:type="character" w:styleId="4Char">
    <w:name w:val="标题 4 Char"/>
    <w:qFormat/>
    <w:rPr>
      <w:rFonts w:ascii="Cambria" w:hAnsi="Cambria" w:eastAsia="宋体;SimSun" w:cs="Times New Roman"/>
      <w:b/>
      <w:bCs/>
      <w:kern w:val="2"/>
      <w:sz w:val="28"/>
      <w:szCs w:val="28"/>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Cambria" w:hAnsi="Cambria" w:eastAsia="宋体;SimSun" w:cs="Times New Roma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3Char">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7">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宋体;SimSun" w:hAnsi="宋体;SimSun" w:cs="Times New Roman"/>
      <w:kern w:val="0"/>
      <w:sz w:val="28"/>
      <w:szCs w:val="20"/>
      <w:lang w:val="en-US"/>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 w:val="28"/>
      <w:szCs w:val="20"/>
      <w:lang w:val="en-US" w:eastAsia="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7:00Z</dcterms:created>
  <dc:creator>熊又球</dc:creator>
  <dc:description/>
  <cp:keywords/>
  <dc:language>en-US</dc:language>
  <cp:lastModifiedBy>殷智君</cp:lastModifiedBy>
  <dcterms:modified xsi:type="dcterms:W3CDTF">2020-07-17T03:27: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