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东莞市第一类医疗器械产品备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目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楷体_GB2312;楷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楷体_GB2312;楷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楷体_GB2312;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第二季度）</w:t>
      </w:r>
    </w:p>
    <w:tbl>
      <w:tblPr>
        <w:tblW w:w="485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83"/>
        <w:gridCol w:w="3780"/>
        <w:gridCol w:w="2399"/>
      </w:tblGrid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越医疗（广东）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罐拔罐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埃拓姆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放大镜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嘉杰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给药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高斯迈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手术器械包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正生瑞生物医学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吸引管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金上精密五金制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模帽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圣瑞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插管固定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安诺佳医疗器材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肺功能仪用过滤嘴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圣瑞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化面罩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圣瑞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夹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恒达健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部固定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聚利医疗器械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树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埃拓姆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倒像镜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埃拓姆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接触式眼底广角观察镜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正生瑞生物医学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液收集袋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立阳精密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胶带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杰恩医疗器械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疝气固定带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顶峰精密技术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胶带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悦润生物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测物清洗液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渝泷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替代体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渝泷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种植扫描体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渝泷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底帽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渝泷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模转移杆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渝泷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螺丝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渝泷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环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渝泷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抛光保护帽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中尚精密模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探针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中尚精密模具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滚针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高斯迈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棱针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星达新材料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胶带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康贝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压袖带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孝口常开健康产业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病床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康贝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导联线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冠迪生物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充填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科瑞斯新材料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树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蒙泰护理用品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痧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康履尊行智能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固定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铭震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位压力刺激贴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鼎盛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固定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协鑫智能家居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病床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乐猴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镜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高斯迈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基础种植手术器械包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欧微照明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照明灯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欧微照明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灯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荣瑞医疗器械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雾剂给药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奥谱光电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检查灯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奥谱光电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放大镜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高斯迈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基础种植手术器械包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泽昌贸易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帽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泽昌贸易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垫单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泽昌贸易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签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泽昌贸易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脂棉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泽昌贸易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球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泽昌贸易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卷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泽昌贸易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片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杰恩医疗器械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固定带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安集利安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口贴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凯特生物医疗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沉管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荣瑞医疗器械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末二氧化碳采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氧管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汇根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底肌肉康复器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台铭医药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砭贴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东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十度生物科技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细胞密度分离液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楷体_GB2312;楷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;楷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楷体_GB2312;楷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;楷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16:55Z</dcterms:created>
  <dc:creator>dg</dc:creator>
  <dc:description/>
  <dc:language>en-US</dc:language>
  <cp:lastModifiedBy>Administrator</cp:lastModifiedBy>
  <dcterms:modified xsi:type="dcterms:W3CDTF">2025-07-01T01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9352D0C864663BE38C62E60797D5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lYTA3ZGJiYTFlZTM2OTQzMDJiMGQyZjJmNDE0NTIifQ==</vt:lpwstr>
  </property>
</Properties>
</file>