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85" w:hanging="0"/>
        <w:jc w:val="left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-6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-6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color w:val="000000"/>
          <w:spacing w:val="-6"/>
          <w:sz w:val="44"/>
          <w:szCs w:val="44"/>
        </w:rPr>
        <w:t>______________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监测案件移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</w:rPr>
        <w:t>〔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</w:rPr>
        <w:t>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</w:rPr>
        <w:t>年〕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</w:rPr>
        <w:t>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统一社会信用代码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资质认定证书编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法定代表人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　性别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 xml:space="preserve">×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电话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企业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邮政编码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日，我局依法对你司（单位）进行监督检查，检查中发现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单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存在以下问题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符合《环境监测数据弄虚作假行为判定及处理办法》第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条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）款的情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你司（单位）上述行为，违反了《广东省环境保护条例》第十二条第三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以上事实有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检查组填写的《广东省生态环境监测机构监督检查表》，收集的《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检（监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测报告》（报告编号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××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及相关原始记录（纸质原始记录和仪器电脑存储的记录）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生态环境局现场检查（勘察）笔录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NO</w:t>
      </w:r>
      <w:r>
        <w:rPr>
          <w:rFonts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生态环境局调查询问笔录（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NO</w:t>
      </w:r>
      <w:r>
        <w:rPr>
          <w:rFonts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×××××××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）、你单位营业执照复印件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根据《广东省环境保护条例》第六十四条第二款关于“环境监测机构弄虚作假，隐瞒、伪造、篡改环境监测数据的，由县级以上生态环境主管部门或相关主管部门依法予以处罚”的规定，我局将你司（单位）上述违法行为移送市场监管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40" w:firstLine="512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送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市场监管局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sz w:val="32"/>
          <w:szCs w:val="32"/>
        </w:rPr>
        <w:t>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生态环境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方正黑体_GBK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0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240"/>
      <w:jc w:val="both"/>
      <w:textAlignment w:val="baseline"/>
    </w:pPr>
    <w:rPr>
      <w:rFonts w:ascii="Times New Roman;DejaVu Sans" w:hAnsi="Times New Roman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2:00Z</dcterms:created>
  <dc:creator>uos</dc:creator>
  <dc:description/>
  <dc:language>en-US</dc:language>
  <cp:lastModifiedBy>user</cp:lastModifiedBy>
  <dcterms:modified xsi:type="dcterms:W3CDTF">2025-06-10T16:30:31Z</dcterms:modified>
  <cp:revision>1</cp:revision>
  <dc:subject/>
  <dc:title>广东省市场监督管理局等四部门关于组织开展2025年度省级资质认定检验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238B4310301FACEE0E68065E94A2</vt:lpwstr>
  </property>
  <property fmtid="{D5CDD505-2E9C-101B-9397-08002B2CF9AE}" pid="3" name="KSOProductBuildVer">
    <vt:lpwstr>2052-11.8.2.10422</vt:lpwstr>
  </property>
</Properties>
</file>