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保健食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一）抽检依据</w:t>
      </w:r>
    </w:p>
    <w:p>
      <w:pPr>
        <w:pStyle w:val="Heading3"/>
        <w:spacing w:lineRule="atLeast" w:line="510" w:before="0" w:after="0"/>
        <w:ind w:firstLine="640"/>
        <w:rPr>
          <w:rFonts w:ascii="仿宋_GB2312;仿宋" w:hAnsi="仿宋_GB2312;仿宋" w:eastAsia="仿宋_GB2312;仿宋" w:cs="微软雅黑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抽检依据包括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《石药牌果维康维生素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C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含片》（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Q/ZNYY 0001S-2019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）、《食品安全国家标准 保健食品》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(GB 16740-2014)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国家食品药品监督管理局文件食药监办许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[2010]114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号文附件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所附质量标准、国家食品药品监督管理局文件食药监办许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[2010]114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号文附件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所附质量标准、国家食品药品监督管理局药品检验补充检验方法和检验项目批准件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2006004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2009024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2009029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2009030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2011008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2012004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2012005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2013001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2013002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微软雅黑" w:ascii="仿宋_GB2312;仿宋" w:hAnsi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2014008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所附质量标准等标准</w:t>
      </w:r>
      <w:r>
        <w:rPr>
          <w:rFonts w:ascii="仿宋_GB2312;仿宋" w:hAnsi="仿宋_GB2312;仿宋" w:cs="微软雅黑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及现行有效的企业标准及产品明示质量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抽检项目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辅助降血糖类产品检验项目包括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：非法添加（甲苯磺丁脲、格列本脲、格列齐特、格列吡嗪、格列喹酮、格列美脲、马来酸罗格列酮、瑞格列奈、盐酸吡格列酮、盐酸二甲双胍、盐酸苯乙双胍、盐酸丁二胍、格列波脲）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辅助降血压类产品检验项目包括：非法添加（阿替洛尔、盐酸可乐定、氢氯噻嗪、卡托普利、哌唑嗪、利血平、硝苯地平、氨氯地平、尼群地平、尼莫地平、尼索地平、非洛地平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辅助降血脂类产品检验项目包括：非法添加（洛伐他汀、辛伐他汀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改善睡眠类产品检验项目包括：非法添加（地西泮、硝西泮、氯硝西泮、氯氮卓、奥沙西泮、马来酸咪达唑仑、劳拉西泮、艾司唑仑、阿普唑仑、三唑仑、巴比妥、苯巴比妥、异戊巴比妥、司可巴比妥、氯美扎酮、褪黑素、氯苯那敏、佐匹克隆、扎来普隆、罗通定、青藤碱、文拉法辛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缓解体力疲劳、增强免疫力类产品检验项目包括：非法添加（那红地那非、红地那非、伐地那非、羟基豪莫西地那非、西地那非、豪莫西地那非、氨基他达拉非、他达拉非、硫代艾地那非、伪伐地那非、那莫西地那非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缓解体力疲劳类产品检验项目包括：非法添加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那红地那非、红地那非、伐地那非、羟基豪莫西地那非、西地那非、豪莫西地那非、氨基他达拉非、他达拉非、硫代艾地那非、伪伐地那非、那莫西地那非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缓解体力疲劳类、辅助降血脂类产品检验项目包括：非法添加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那红地那非、红地那非、伐地那非、羟基豪莫西地那非、西地那非、豪莫西地那非、氨基他达拉非、他达拉非、硫代艾地那非、伪伐地那非、那莫西地那非、洛伐他汀、辛伐他汀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减肥类产品检验项目包括：非法添加（麻黄碱、呋塞米、盐酸芬氟拉明、酚酞、盐酸西布曲明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单去甲基西布曲明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N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双去甲基西布曲明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其他类产品检验项目包括：铅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(Pb)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(As)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(Hg)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菌落总数、大肠菌群、霉菌和酵母、金黄色葡萄球菌、沙门氏菌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营养素补充剂产品检验项目包括：铅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(Pb)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(As)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(Hg)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增强免疫力类产品检验项目包括：铅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(Pb)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(As)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(Hg)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非法添加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那红地那非、红地那非、伐地那非、羟基豪莫西地那非、西地那非、豪莫西地那非、氨基他达拉非、他达拉非、硫代艾地那非、伪伐地那非、那莫西地那非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、增强免疫力类、辅助降血糖类产品检验项目包括：非法添加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那红地那非、红地那非、伐地那非、羟基豪莫西地那非、西地那非、豪莫西地那非、氨基他达拉非、他达拉非、硫代艾地那非、伪伐地那非、那莫西地那非、甲苯磺丁脲、格列本脲、格列齐特、格列吡嗪、格列喹酮、格列美脲、马来酸罗格列酮、瑞格列奈、盐酸吡格列酮、盐酸二甲双胍、盐酸苯乙双胍、盐酸丁二胍、格列波脲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11-03T01:10:37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