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凡宿电子科技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凡宿电子科技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R2Q18D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东城街道温塘皂上路早塘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底一博；公司股东：程帅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424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、底一博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10381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；监事：程帅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424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程帅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30T09:01:00Z</cp:lastPrinted>
  <dcterms:modified xsi:type="dcterms:W3CDTF">2020-11-02T08:54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