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关铭五金制品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关铭五金制品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W2NW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桑园社区桑园工业区金玉岭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谢秀萍；公司股东：谢秀萍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18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谢秀萍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09:00Z</cp:lastPrinted>
  <dcterms:modified xsi:type="dcterms:W3CDTF">2020-11-03T08:46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