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恒致胜电器有限公司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冒名登记进行调查的公示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恒致胜电器有限公司，统一社会信用代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1441900MA4WKBG55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住所地址：东莞市东城街道桑园社区狮环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栋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楼，法定代表人：宋旭；公司股东：宋旭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3070********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、齐岁超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1012********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我局核准了该公司设立登记，现因齐岁超向我局提出，其身份信息被假冒以骗取公司设立登记，申请撤销该公司登记。我局将进行调查，冒名登记成立的，依据《行政许可法》第六十九条的规定撤销登记。</w:t>
      </w:r>
    </w:p>
    <w:p>
      <w:pPr>
        <w:pStyle w:val="Style15"/>
        <w:spacing w:lineRule="exact" w:line="600" w:before="0" w:after="0"/>
        <w:ind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与该登记行为存在利害关系的人员，可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，向我局提出异议。</w:t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市场监督管理局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张小靖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769-23166012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邮寄地址：东莞市东城街道东城中路东城段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1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东城市场监管局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0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43:00Z</dcterms:created>
  <dc:creator>Administrator</dc:creator>
  <dc:description/>
  <cp:keywords/>
  <dc:language>en-US</dc:language>
  <cp:lastModifiedBy>齐文力</cp:lastModifiedBy>
  <cp:lastPrinted>2020-10-29T16:38:00Z</cp:lastPrinted>
  <dcterms:modified xsi:type="dcterms:W3CDTF">2020-11-03T08:49:00Z</dcterms:modified>
  <cp:revision>2</cp:revision>
  <dc:subject/>
  <dc:title>关于对东莞市帆帆金属材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