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蓝嗵贸易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蓝嗵贸易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UWU3J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东莞市东城街道主山社区小塘堂塘东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，法定代表人：蓝星；公司股东：蓝星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107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；监事：范林娟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116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刘炳海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张小靖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3166012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东城街道东城中路东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东城市场监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3:00Z</dcterms:created>
  <dc:creator>Administrator</dc:creator>
  <dc:description/>
  <cp:keywords/>
  <dc:language>en-US</dc:language>
  <cp:lastModifiedBy>齐文力</cp:lastModifiedBy>
  <cp:lastPrinted>2020-10-29T15:33:00Z</cp:lastPrinted>
  <dcterms:modified xsi:type="dcterms:W3CDTF">2020-11-02T09:13:00Z</dcterms:modified>
  <cp:revision>2</cp:revision>
  <dc:subject/>
  <dc:title>关于对东莞市帆帆金属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