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流开贸易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流开贸易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QLD2XB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峡口榴花西街五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王一昕；公司股东：王一昕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010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刘英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30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王一昕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40:00Z</cp:lastPrinted>
  <dcterms:modified xsi:type="dcterms:W3CDTF">2020-11-02T09:15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