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东莞市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瑞绘精密五金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瑞绘精密五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70Q5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大朗镇沙步村沙河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二楼，法定代表人：蔡传营；公司股东：蔡传营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0921*********33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邓敏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1121*********77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；监事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吴文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0223*********73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吴文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冒用取得监事备案，申请撤销该备案监事。我局将进行调查，冒名登记成立的，将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陈国华</w:t>
      </w:r>
    </w:p>
    <w:p>
      <w:pPr>
        <w:pStyle w:val="Style15"/>
        <w:spacing w:lineRule="exact" w:line="600" w:before="0" w:after="0"/>
        <w:ind w:right="30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2228618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大朗镇景泰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大朗市场监管分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Administrator</dc:creator>
  <dc:description/>
  <cp:keywords/>
  <dc:language>en-US</dc:language>
  <cp:lastModifiedBy>齐文力</cp:lastModifiedBy>
  <cp:lastPrinted>2020-04-14T09:39:00Z</cp:lastPrinted>
  <dcterms:modified xsi:type="dcterms:W3CDTF">2020-11-03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