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素郡实业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素郡实业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TJD55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柏洲边社区涌尾路六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蔡淑君；公司股东：蔡淑君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190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蔡淑君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6:35:00Z</cp:lastPrinted>
  <dcterms:modified xsi:type="dcterms:W3CDTF">2020-11-03T01:03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