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喜凤服装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喜凤服装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X1T199Y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樟村社区银岭工业园一区二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二楼，法定代表人：纪禹涵；公司股东：彭关铭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107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纪禹涵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02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彭关铭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29T16:29:00Z</cp:lastPrinted>
  <dcterms:modified xsi:type="dcterms:W3CDTF">2020-11-03T08:50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