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阳彬五金制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阳彬五金制品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2MXD4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梨川社区市地中心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二楼，法定代表人：张小珍；公司股东：彭关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张小珍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6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彭关铭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26:00Z</cp:lastPrinted>
  <dcterms:modified xsi:type="dcterms:W3CDTF">2020-11-03T01:10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