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尧细商贸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尧细商贸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UR7HY4B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住所地址：东莞市东城街道温塘横岭街工业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2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，法定代表人：程帅；公司股东：程帅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4242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、王兆鹏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1052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程帅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张小靖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3166012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东城街道东城中路东城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东城市场监管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0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3:00Z</dcterms:created>
  <dc:creator>Administrator</dc:creator>
  <dc:description/>
  <cp:keywords/>
  <dc:language>en-US</dc:language>
  <cp:lastModifiedBy>齐文力</cp:lastModifiedBy>
  <cp:lastPrinted>2020-10-30T09:01:00Z</cp:lastPrinted>
  <dcterms:modified xsi:type="dcterms:W3CDTF">2020-11-03T01:15:00Z</dcterms:modified>
  <cp:revision>2</cp:revision>
  <dc:subject/>
  <dc:title>关于对东莞市帆帆金属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