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业柏电子产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业柏电子产品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MW434H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桑园社区狮环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楼，法定代表人：宋旭；公司股东：宋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07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齐岁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101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齐岁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35:00Z</cp:lastPrinted>
  <dcterms:modified xsi:type="dcterms:W3CDTF">2020-11-03T01:21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