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游喜电子科技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游喜电子科技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X0L183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主山社区主山社区大塘头塘北街三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楼，法定代表人：李开勇；公司股东：李开勇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1010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，徐春喜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5032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李开勇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dcterms:modified xsi:type="dcterms:W3CDTF">2020-11-03T01:32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