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第一类医疗器械产品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三季度）</w:t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3"/>
        <w:gridCol w:w="3780"/>
        <w:gridCol w:w="2399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特生物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动态血沉分析仪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泰杰康复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趣豆电子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滚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凯医疗用品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吸收剂（钙石灰）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凯医疗用品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吸收剂（钠石灰）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子牛有机硅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探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子牛有机硅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拉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博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查床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一星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加压弹力绷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凯医疗用品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氧面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凯医疗用品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氧面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训练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三沃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钉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新事业日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精确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面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佑安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式骨折固定保护气垫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哥罗博斯智能技术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开口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歇尔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携带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泰康泡绵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气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上致工科技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固定支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健心医疗科技有限公司东莞分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尖瓣夹及导引系统的支撑固定附件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精确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锐钻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金刚砂车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冲洗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易通织造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双面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诺雅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连接件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钻孔瞄准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连接杆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钉取出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立阳精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布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术固定器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南友运动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南友运动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部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诺贝趣健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底肌肉康复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咬骨钳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角度测量辅助件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接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明生生物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用夹持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雅之雷德机电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电动抽吸系统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足康健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瑞声生物医疗电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探头穿刺架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倍立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菌培养基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欧文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抛光磨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健心医疗科技有限公司东莞分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瓣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诚欣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检查手套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慧琦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用牙钻导向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严选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指套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台铭医药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压力刺激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捷佰绿织造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袖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李珊珊</cp:lastModifiedBy>
  <dcterms:modified xsi:type="dcterms:W3CDTF">2025-10-09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7C268825422BB16167011D3566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Y2Y3ZGQ5YTRkYTk0MGE5ZTZiYmQzNzQzNDI5YTkiLCJ1c2VySWQiOiI5MzM4NzE5NTgifQ==</vt:lpwstr>
  </property>
</Properties>
</file>