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</w:t>
      </w:r>
      <w:r>
        <w:rPr>
          <w:rFonts w:ascii="仿宋_GB2312;仿宋" w:hAnsi="仿宋_GB2312;仿宋" w:cs="宋体" w:eastAsia="仿宋_GB2312;仿宋"/>
          <w:sz w:val="32"/>
          <w:szCs w:val="32"/>
        </w:rPr>
        <w:t>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元华食品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大厚竹园新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元华食品加工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大厚竹园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香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九江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九江镇沙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同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双蒸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9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顺德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沙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同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米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老村長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喜稻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亭子边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老村長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喜稻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亭子边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8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九江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九江镇沙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好运百货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亭子边塘博下仁和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雙蒸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9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九江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九江镇沙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好运百货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亭子边塘博下仁和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雙蒸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9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6/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天龙泉酒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县城东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蔡东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金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龙泉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稻花香酒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龙泉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蔡东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金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酒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法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5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竹剑南春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竹市春溢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家又乐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金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竹大曲固液法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5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明仁堂酿酒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国窖酒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镇漕桥金三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九龙长沙湾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昌明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泰美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横山村上宝潭工业区康王二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鞭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9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格姐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排镇石排银河商业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四伟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兴市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四伟粮油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兴市场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12-18T09:13:3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