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娃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笨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花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尚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东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银广场一层至七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负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虎门万达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超市楼地下一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笨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西红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黄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银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银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润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香芒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汇缤纷城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阇西村中心区紫微银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晓街道兰花社区布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乐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万家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塘厦迎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塘厦万科生活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泰佳西兰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华南摩尔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苗绿豆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来润商贸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谢岗广场中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和商贸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永宁路樟罗商业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绿松花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番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1-01-08T02:20:3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