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</w:t>
      </w:r>
      <w:r>
        <w:rPr>
          <w:rFonts w:ascii="仿宋_GB2312;仿宋" w:hAnsi="仿宋_GB2312;仿宋" w:cs="宋体" w:eastAsia="仿宋_GB2312;仿宋"/>
          <w:sz w:val="32"/>
          <w:szCs w:val="32"/>
        </w:rPr>
        <w:t>检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供销社茶园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怡华中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供销社茶园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怡华中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富士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虹商场有限公司常平天虹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常平大道南埔路口金汇大厦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业裙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富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头社区富康路南铭购物广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富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振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西路凯东新城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城星河城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升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佳丝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泰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泰花园友谊诚综合市场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润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山中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铭购物乐园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虎门万达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超市楼地下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竹丝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欧尚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青苹果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麻涌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东太村中麻公路南峰时代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桥头上悦汇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桥光大道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装红富士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汇缤纷城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村中心区紫微银座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碣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城中光明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排利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大道中利丰广场第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松山湖沁园路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新竹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松湖中心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万江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城社区莞穗大道教育路口都会广场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佳丝乌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来润商贸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谢岗广场中路一巷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和商贸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永宁路樟罗商业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富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长安长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广场二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竹丝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平区金园工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0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顺海冻品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-17/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肚肉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广东省东莞市质量监督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广东省测试分析研究所（中国广州分析测试中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西豪江糖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中心科技工业园芦苞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李芬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拔蛟窝社区文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之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晶体冰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广州广电计量检测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1-01-19T08:04:11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