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常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常平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常平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振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教育西路凯东新城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东城星河城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升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海鸭蛋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高埗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振兴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润超级市场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中山中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铭购物乐园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鹏购物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镇雍景豪园鑫鹏购物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麻涌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东太村中麻公路南峰时代广场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红肉火龙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银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银丰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南城银丰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银丰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辉超市有限公司东莞桥头上悦汇广场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桥头社区桥光大道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段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石碣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碣镇城中光明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松山湖沁园路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高新技术产业开发区新竹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松湖中心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-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万江嘉荣购物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莞穗大道教育路口都会广场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长安长青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长青南路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广场二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海鸭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荣超市有限公司中堂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中麻公路旁一村路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罗世威</cp:lastModifiedBy>
  <cp:lastPrinted>2018-08-26T10:35:00Z</cp:lastPrinted>
  <dcterms:modified xsi:type="dcterms:W3CDTF">2021-01-26T01:37:0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