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供销社茶园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怡华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常平天虹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平大道南埔路口金汇大厦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裙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常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富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路南铭购物广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佳佳美超级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振兴路东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泰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花园友谊诚综合市场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虹商场有限公司东坑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东兴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高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振兴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君尚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区东纵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银广场一层至七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负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厚街万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屯村康乐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内购物中心室内娱乐楼负一负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特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大润发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规划路与连升路交汇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企石振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振华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石广场第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乐进口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排利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大道中利丰广场第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万家生活超市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塘厦迎宾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迎宾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塘厦万科生活广场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02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09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-001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甜香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(</w:t>
            </w: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罗世威</cp:lastModifiedBy>
  <cp:lastPrinted>2018-08-26T10:35:00Z</cp:lastPrinted>
  <dcterms:modified xsi:type="dcterms:W3CDTF">2021-02-02T01:10:5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