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附件</w:t>
      </w:r>
      <w:r>
        <w:rPr>
          <w:rFonts w:eastAsia="FangSong_GB2312;仿宋" w:cs="宋体" w:ascii="FangSong_GB2312;仿宋" w:hAnsi="FangSong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一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肉制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熟肉制品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26-2016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9921-2013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卤肉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熟肉干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（以山梨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熏烧烤肉制品抽检项目包括亚硝酸盐（以亚硝酸钠计）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熏煮香肠火腿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山梨酸及其钾盐（以山梨酸计）、菌落总数、大肠菌群、沙门氏菌、金黄色葡萄球菌、单核细胞增生李斯特氏菌、大肠埃希氏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腌腊肉制品抽检项目包括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乳制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《食品安全国家标准 发酵乳》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GB 19302-2010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灭菌乳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蛋白质、酸度、铅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乳抽检项目包括蛋白质、乳酸菌数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制乳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聚氰胺、菌落总数、大肠菌群、金黄色葡萄球菌、沙门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氏菌、商业无菌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三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水产制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 、《食品安全国家标准 藻类及其制品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19643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9921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熟制动物性水产制品抽检项目包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甲基亚硝胺、山梨酸及其钾盐（以山梨酸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藻类干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沙门氏菌、金黄色葡萄球菌、副溶血性弧菌、霉菌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四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速冻面米制品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19295-2011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、《速冻面米食品》（</w:t>
      </w:r>
      <w:r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  <w:t>SB/T 10412-2007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包子、馒头等熟制品抽检项目包括菌落总数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水饺、元宵、馄饨等生制品抽检项目包括过氧化值（以脂肪计）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五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果冻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19299-2015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 《食品安全国家标准 食品添加剂使用标准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果冻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山梨酸及其钾盐（以山梨酸计）、苯甲酸及其钠盐（以苯甲酸计）、糖精钠（以糖精计）、甜密素（以环己基氨基磺酸计）、菌落总数、大肠菌群、霉菌、酵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巧克力、巧克力制品、代可可脂巧克力及代可可脂巧克力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糖果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合成着色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六、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《茶饮料》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GB/T 21733-2008)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、《含乳饮料》</w:t>
      </w:r>
      <w:r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  <w:t>(GB/T 21732-2008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茶饮料抽检项目包括咖啡因、甜蜜素（以环己基氨基磺酸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蛋白饮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蛋白质、糖精钠（以糖精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（以环己基氨基磺酸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霉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果、蔬汁饮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（以苯甲酸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（以山梨酸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（以脱氢乙酸计）、糖精钠（以糖精计）、安赛蜜、甜蜜素（以环己基氨基磺酸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霉菌、酵母、金黄色葡萄球菌、沙门氏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饮用纯净水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耗氧量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饮用天然矿泉水抽检项目包括界限指标、镍、锑、溴酸盐、硝酸盐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大肠菌群、粪链球菌、产气荚膜梭菌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饮用水抽检项目包括耗氧量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亚硝酸盐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FangSong_GB2312;仿宋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FangSong_GB2312;仿宋" w:cs="Times New Roman" w:ascii="仿宋_GB2312;仿宋" w:hAnsi="仿宋_GB2312;仿宋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eastAsia="FangSong_GB2312;仿宋" w:cs="宋体"/>
          <w:color w:val="0000FF"/>
          <w:kern w:val="2"/>
          <w:sz w:val="32"/>
          <w:szCs w:val="32"/>
          <w:lang w:val="en-US" w:eastAsia="zh-CN"/>
        </w:rPr>
      </w:pPr>
      <w:r>
        <w:rPr>
          <w:rFonts w:eastAsia="FangSong_GB2312;仿宋" w:cs="宋体"/>
          <w:color w:val="0000FF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11-18T07:02:49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