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抽</w:t>
      </w:r>
      <w:r>
        <w:rPr>
          <w:rFonts w:ascii="仿宋_GB2312" w:hAnsi="仿宋_GB2312" w:cs="宋体" w:eastAsia="仿宋_GB2312"/>
          <w:sz w:val="32"/>
          <w:szCs w:val="32"/>
        </w:rPr>
        <w:t>检食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批次样品，合格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批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下产品合格信息仅指本次</w:t>
      </w:r>
      <w:r>
        <w:rPr>
          <w:rFonts w:ascii="仿宋_GB2312" w:hAnsi="仿宋_GB2312" w:cs="宋体" w:eastAsia="仿宋_GB2312"/>
          <w:sz w:val="32"/>
          <w:szCs w:val="32"/>
        </w:rPr>
        <w:t>抽检标称的生产企业相关产品的生产日期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乡人食品（汕头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阳区金灶镇玉浦社区金玉中学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挚顺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太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鱼蛋【速冻调制食品（生制）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广东省东莞市质量监督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布特（福建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海市榜山镇平宁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田德亮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虎门镇居岐平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牌葱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检机构：广东省东莞市质量监督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检机构：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和你（北京）国际酒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平谷区大华山镇小峪子村华灯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亿鑫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谢岗村花园大道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担粮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酿二锅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6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东县新庵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惠东县白盆珠新庵新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民哥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镇石水口村东江大道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庵巴戟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永兴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镇樟洋樟深大道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樱子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明都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镇莲湖路（桥头段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卡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明都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镇莲湖路（桥头段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精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清香江记酒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新宝路东二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名鹅农庄饭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镇樟罗古井坝林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樱肉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12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清香江记酒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新宝路东二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名鹅农庄饭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镇樟罗古井坝林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梅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03/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琦琦涵涵农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南面村新屋吓村小组塘渡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梅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琦琦涵涵农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南面村新屋吓村小组塘渡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梅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正通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德惠市和平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琪明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桥头镇新城工商三街四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通小烧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9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梅源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振文白庙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琪明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桥头镇新城工商三街四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二两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3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稻花香酒业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宜昌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飞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墟镇泰园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酒坊（液态法白酒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09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杏花村汾酒厂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汾阳市杏花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新恒发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镇综合市场铺位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%v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御泉酿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槐荫区济兖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荣文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桥头镇广晋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趵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香型白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06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百年御泉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南市长清区峰山路北段路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荣文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桥头镇广晋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女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华秀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镇综合市场铺位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高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老窖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泸州国窖广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怡志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泰园市场一楼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老窖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窖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05/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江津区学腾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江津区学腾酒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怡志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泰园市场一楼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梅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8-26T10:35:00Z</cp:lastPrinted>
  <dcterms:modified xsi:type="dcterms:W3CDTF">2021-03-01T02:38:46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