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养正方连锁药店有限公司东莞太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虎门镇港口路新城商业大厦一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87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华源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胜和体育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2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少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力新医药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细卢村前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医疗器械批零兼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丽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丽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璇爱健康产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太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君悦花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医疗器械批零兼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建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建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建林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育健医药有限公司长安第五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沙头东大北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6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安能五金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锦江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7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1,6845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雄鹿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南栅上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医疗器械批零兼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7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谈光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谈光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2:00Z</dcterms:created>
  <dc:creator>齐文力</dc:creator>
  <dc:description/>
  <cp:keywords/>
  <dc:language>en-US</dc:language>
  <cp:lastModifiedBy>殷智君</cp:lastModifiedBy>
  <dcterms:modified xsi:type="dcterms:W3CDTF">2021-03-1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