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10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8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仁正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泮溪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10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 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 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 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 6841,6845,6846,6854,6855,6856,6857,6858,6863,6864,6865,6866,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黄锦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黄锦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鑫博盛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黄江镇公常路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76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210145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21,6855,6864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07,08,14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莉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红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和沐医疗设备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中堂镇茶煲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生产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生产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406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/>
                <w:sz w:val="32"/>
                <w:szCs w:val="32"/>
              </w:rPr>
              <w:t>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注输、护理和防护器械</w:t>
            </w:r>
            <w:r>
              <w:rPr>
                <w:rFonts w:cs="仿宋_GB2312" w:ascii="仿宋_GB2312" w:hAnsi="仿宋_GB2312"/>
                <w:sz w:val="32"/>
                <w:szCs w:val="32"/>
              </w:rPr>
              <w:t>-14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护人员防护用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黎晓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刘志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维美达防护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坑镇宝柏工业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9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王佳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陈镇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衡工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岭厦建设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25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,6845,6854,6855,6856,6857,6858,6864,6865,6866,6870           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4,15,16,17,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黄创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陈舒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荃鼎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企石镇东山永发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41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赵晓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赵晓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7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凯布尔技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企石镇东山永发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86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赵宝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施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康城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小锅田新村二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2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41,6845,6846,6854,6855,6856,6857,6858,6863,6864,6865,6866,6870,6877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3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肖吉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肖吉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南粤三九保健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常平镇板石村常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122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/>
                <w:sz w:val="32"/>
                <w:szCs w:val="32"/>
              </w:rPr>
              <w:t>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普通诊察器械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电子仪器设备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光学器具、仪器及内窥镜设备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超声仪器及有关设备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物理治疗及康复设备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中医器械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临床检验分析仪器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手术室、急救室、诊疗室设备及器具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病房护理设备及器具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消毒和灭菌设备及器具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卫生材料及敷料；Ⅱ类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高分子材料及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管海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管海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快德好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朗镇莞樟路大朗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39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418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启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启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1:00Z</dcterms:created>
  <dc:creator>最后修改</dc:creator>
  <dc:description/>
  <cp:keywords/>
  <dc:language>en-US</dc:language>
  <cp:lastModifiedBy>殷智君</cp:lastModifiedBy>
  <dcterms:modified xsi:type="dcterms:W3CDTF">2021-03-17T01:01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