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合格产品信息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抽</w:t>
      </w:r>
      <w:r>
        <w:rPr>
          <w:rFonts w:ascii="仿宋_GB2312" w:hAnsi="仿宋_GB2312" w:cs="宋体" w:eastAsia="仿宋_GB2312"/>
          <w:sz w:val="32"/>
          <w:szCs w:val="32"/>
        </w:rPr>
        <w:t>检食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样品，合格样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批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下产品合格信息仅指本次</w:t>
      </w:r>
      <w:r>
        <w:rPr>
          <w:rFonts w:ascii="仿宋_GB2312" w:hAnsi="仿宋_GB2312" w:cs="宋体" w:eastAsia="仿宋_GB2312"/>
          <w:sz w:val="32"/>
          <w:szCs w:val="32"/>
        </w:rPr>
        <w:t>抽检标称的生产企业相关产品的生产日期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批号和所检项目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277"/>
        <w:gridCol w:w="2128"/>
        <w:gridCol w:w="2003"/>
        <w:gridCol w:w="1187"/>
        <w:gridCol w:w="886"/>
        <w:gridCol w:w="1036"/>
        <w:gridCol w:w="1064"/>
        <w:gridCol w:w="1268"/>
        <w:gridCol w:w="1420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  型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 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情来了酒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桥头镇李屋沿河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粱酒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°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10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情来了酒业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桥头镇李屋沿河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粱酒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°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10-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德惠市正通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吉林省德惠市和平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樟木头浩城水果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樟木头镇新市场外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通小烧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ml/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/11/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东河酒厂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陆丰东海镇东河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樟木头浩城水果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樟木头镇新市场外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沱牌白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ml/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/11/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樟木头远忠茶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樟木头镇樟罗新市场内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米酒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11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樟木头远忠茶叶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樟木头镇樟罗新市场内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米酒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11-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江记酒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庆市江津区白沙工业园兴盛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姚家院子餐饮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常平镇环常西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小白单纯高粱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mL/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/12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三只煲餐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常平镇大江头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购进日期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12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省仁怀市茅台镇糊涂酒业（集团）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省仁怀市茅台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西关茶楼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黄江镇玉堂围莞樟路旁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御宝花园酒店内一楼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年糊涂酒（浓香型白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mL/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/11/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阳市花溪兰花山酒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贵州省贵阳市南明区龙洞堡食品工业园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西关茶楼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黄江镇玉堂围莞樟路旁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御宝花园酒店内一楼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赖世侠酒（酱香型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mL/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/11/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测检测认证集团股份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右前旗华园肉类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兴安盟科尔沁右翼前旗索伦镇铁道南原铁路中学院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黄河贸易有限公司凤岗商业街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凤岗镇商业大街昌盛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疫日期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1-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柏士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山市南海区狮山镇塘头科技工业园七栋车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黄河贸易有限公司凤岗商业街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凤岗镇商业大街昌盛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芒果果味软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/12/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温克旗兴邦畜牧业牧民专业合作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呼伦贝尔市鄂温克族自治旗巴彦托海镇巴彦托海嘎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万业百货商贸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黄江镇宝山社区袁屋围村袁屋围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肉（冷冻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疫日期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11-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市合百客食品有限公司（分装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宁市里湖镇里湖大道新松路段南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黄江元源副食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黄江镇玉堂围村彩虹街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榴莲味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/01/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乌兰浩特市建峰鹅业屠宰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蒙古兴安盟乌兰浩特市联胜东街有色金属巷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嘉荣超市有限公司常平丽景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镇横江厦村丽景花园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绿华庭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-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检疫日期：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1-01-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昌椰海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省文昌市清澜开发区文清大道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惠信百货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常平镇丽景花园绿湖居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-9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座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壹格牌新加坡风味椰肉椰子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/11/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春光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省文昌市东郊镇新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亨诚达百货有限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东省东莞市塘厦镇高裕北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制椰子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/11/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南国食品实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南省海口市美兰区顺达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1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清溪新名尚商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清溪镇香芒东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浓椰子糖（硬质糖果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-12-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欧美乐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深圳市龙岗区宝龙街道宝龙社区锦龙一路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深长岗投资有限公司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栋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润泰事业有限公司东莞大朗分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大朗镇美景大道新世纪长盛广场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区一、二、三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乖孩子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C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奶棒（原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g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/09/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阳市侨园食品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揭阳市普侨工业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中堂悦购商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莞市中堂镇新兴路东港城商业中心综合楼二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榴莲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/06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安天下（广东）食品检测技术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maeva</cp:lastModifiedBy>
  <cp:lastPrinted>2018-08-26T10:35:00Z</cp:lastPrinted>
  <dcterms:modified xsi:type="dcterms:W3CDTF">2021-03-16T01:54:43Z</dcterms:modified>
  <cp:revision>1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