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魔卡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龙背岭春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1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诊察和监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理参数分析测量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晓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维康堂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东莞市万江街道牌楼基工业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03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854,6855,6856,6858,6863,6864,6865,6866,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分类目录：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1,02,03,04,05,06,07,08,09,10,11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卓嘉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卓嘉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清誉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万江大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7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54,6855,6856,6857,6858,6863,6864,6865,6866,687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分类目录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少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少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正华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汉塘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1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克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克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启健医疗器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诸佛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1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7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志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志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美鸿卫生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蛟乙塘银湖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美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美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芯达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塘厦大道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鑫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鑫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修芝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3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Button1">
    <w:name w:val="butt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3">
    <w:name w:val="sinobest-checkbox2-icon-to-fade3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9:00Z</dcterms:created>
  <dc:creator>齐文力</dc:creator>
  <dc:description/>
  <cp:keywords/>
  <dc:language>en-US</dc:language>
  <cp:lastModifiedBy>殷智君</cp:lastModifiedBy>
  <dcterms:modified xsi:type="dcterms:W3CDTF">2021-03-23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