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食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，不合格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，检出不合格的检测项目为氯霉素、克百威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</w:t>
      </w:r>
      <w:r>
        <w:rPr>
          <w:rFonts w:eastAsia="仿宋_GB2312;仿宋" w:cs="宋体;SimSun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 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850"/>
        <w:gridCol w:w="993"/>
        <w:gridCol w:w="992"/>
        <w:gridCol w:w="1134"/>
        <w:gridCol w:w="1134"/>
        <w:gridCol w:w="709"/>
        <w:gridCol w:w="708"/>
        <w:gridCol w:w="709"/>
        <w:gridCol w:w="1276"/>
        <w:gridCol w:w="850"/>
        <w:gridCol w:w="1560"/>
        <w:gridCol w:w="1134"/>
        <w:gridCol w:w="1085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单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地点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35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目汗海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鸿信综合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37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2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昌健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百顺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豇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百威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9mg/kg‖≤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WZKZH08915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1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长安钟志鱼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长安镇厦岗市场鲜鱼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7-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5EJFH17037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长安蜜叶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长安镇上沙社区中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沙综合市场鱼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7-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IK9GH17207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1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长安玲有海鲜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长安镇涌头社区文山路旁涌头市场冰鲜区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档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7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9ZNKH34436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阿霞海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寮步镇兴凫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S5HEH26485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批发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厚街阳平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厚街镇白濠社区中心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白濠市场鱼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TK5HH26537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厚街郭英海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厚街镇竹溪社区虹桥市场海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FSW2H3448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3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聚辉水产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镇横坑社区百嘉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O84BH34679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提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纯秋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寮步镇塘边社区塘边综合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O84BH3468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提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业飞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寮步镇塘边社区塘边综合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O84BH34683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提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飞翔水产品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寮步镇塘边社区塘边综合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O84BH34685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P19441900601802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提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善兰水产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寮步镇塘边社区塘边综合市场水产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8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μ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尼测试集团深圳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T190787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101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英图鲜鱼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沙苑市场五栋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9-07-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0.91μg/kg|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T190886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102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榆丰行食品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松山湖园区沁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9-08-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T19088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102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何锦全水产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商贸市场海鲜行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9-08-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9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T190886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102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陈平水产品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黄家山裕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汇联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9-08-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μ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鼎检测技术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5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广进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黎村新市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苄基腺嘌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-BA)‖0.028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5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广进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黎村新市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47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胜强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黎村新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苄基腺嘌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-BA)‖0.028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5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汤林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黎村新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苄基腺嘌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-BA)‖0.030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5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小粤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谢岗村农贸市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11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5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40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国晶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谢岗村农贸市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38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1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中军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麦元村综合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51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21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32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新玉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桥沥村综合市场蔬菜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883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2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40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叶洪彬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美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菜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18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2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40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李彬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市场菜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11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25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4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小燕蔬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市场新菜台铺档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7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0412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9017014113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P19441900602210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镜飞菜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鸿信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8-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‖0.153mg/kg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贸市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雅文</cp:lastModifiedBy>
  <cp:lastPrinted>2018-05-25T11:27:00Z</cp:lastPrinted>
  <dcterms:modified xsi:type="dcterms:W3CDTF">2019-12-02T0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