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635</w:t>
      </w:r>
      <w:r>
        <w:rPr>
          <w:rFonts w:ascii="仿宋_GB2312" w:hAnsi="仿宋_GB2312" w:cs="宋体;SimSun" w:eastAsia="仿宋_GB2312"/>
          <w:sz w:val="32"/>
          <w:szCs w:val="32"/>
        </w:rPr>
        <w:t>批次样品，合格样品</w:t>
      </w:r>
      <w:r>
        <w:rPr>
          <w:rFonts w:eastAsia="仿宋_GB2312" w:ascii="仿宋_GB2312" w:hAnsi="仿宋_GB2312"/>
          <w:sz w:val="32"/>
          <w:szCs w:val="32"/>
        </w:rPr>
        <w:t>612</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日期</w:t>
            </w:r>
            <w:r>
              <w:rPr>
                <w:rFonts w:cs="宋体;SimSun" w:ascii="宋体;SimSun" w:hAnsi="宋体;SimSun"/>
                <w:b/>
                <w:kern w:val="0"/>
                <w:szCs w:val="21"/>
              </w:rPr>
              <w:t>/</w:t>
            </w:r>
            <w:r>
              <w:rPr>
                <w:rFonts w:ascii="宋体;SimSun" w:hAnsi="宋体;SimSun" w:cs="宋体;SimSun"/>
                <w:b/>
                <w:kern w:val="0"/>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福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莞长路大岭山段</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漳州市佰利龙冷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漳州市常山华侨经济开发区梧园管区侨兴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中山路</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虾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安井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厦门市海沧区新阳路</w:t>
            </w:r>
            <w:r>
              <w:rPr>
                <w:rFonts w:cs="宋体;SimSun" w:ascii="宋体;SimSun" w:hAnsi="宋体;SimSun"/>
                <w:color w:val="000000"/>
                <w:kern w:val="0"/>
                <w:sz w:val="20"/>
                <w:szCs w:val="20"/>
                <w:lang w:bidi="ar"/>
              </w:rPr>
              <w:t>250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旭昇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天桥路森扬商业广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鱼籽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一号饭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镇凤华路西侧下蔡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中山路</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鱼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即食类</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圣琪生物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邹城工业园区幸福河路</w:t>
            </w:r>
            <w:r>
              <w:rPr>
                <w:rFonts w:cs="宋体;SimSun" w:ascii="宋体;SimSun" w:hAnsi="宋体;SimSun"/>
                <w:color w:val="000000"/>
                <w:kern w:val="0"/>
                <w:sz w:val="20"/>
                <w:szCs w:val="20"/>
                <w:lang w:bidi="ar"/>
              </w:rPr>
              <w:t>78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桥光大道</w:t>
            </w:r>
            <w:r>
              <w:rPr>
                <w:rFonts w:cs="宋体;SimSun" w:ascii="宋体;SimSun" w:hAnsi="宋体;SimSun"/>
                <w:color w:val="000000"/>
                <w:kern w:val="0"/>
                <w:sz w:val="20"/>
                <w:szCs w:val="20"/>
                <w:lang w:bidi="ar"/>
              </w:rPr>
              <w:t>16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效泡打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配膨松剂</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正大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廊坊市香河县淑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桥光大道田新路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烤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永来润商贸有限责任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谢岗镇谢岗广场中路一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墨鱼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阳江市平海水产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阳江市高新区平冈站港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弟女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大洲村大洲综合市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金鱼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湘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镇头镇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家创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迳联村旧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爱辣烤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赣州市全标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西省赣州市赣县区赣州高新技术产业开发园区红金工业园长岭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爱亲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东城振兴路</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优天力呵护孕产妇专业营养孕妇及乳母营养补充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X15/</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正大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廊坊市香河县淑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桥光大道田新路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熏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路路飞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镇头镇食品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三新旺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城社区农林水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一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阳光烤脖（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波希诺亚海洋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宁波市象山县城东工业园区荣泰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泓钇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银丰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知源乳铁蛋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2gx3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路路飞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镇头镇食品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佳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大洲社区大东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阳光烤脖（糖醋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桂林可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桂林市兴安县工业集中区城西产业园</w:t>
            </w:r>
            <w:r>
              <w:rPr>
                <w:rFonts w:cs="宋体;SimSun" w:ascii="宋体;SimSun" w:hAnsi="宋体;SimSun"/>
                <w:color w:val="000000"/>
                <w:kern w:val="0"/>
                <w:sz w:val="20"/>
                <w:szCs w:val="20"/>
                <w:lang w:bidi="ar"/>
              </w:rPr>
              <w:t>C2</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境焓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水口城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膨松剂（双效泡打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赣州市全标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西省赣州市赣县区赣州高新技术产业开发园区红金工业园长岭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爱亲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东城振兴路</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优天力呵护宝妈专业营养（乳母营养补充食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X15/</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湘阁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镇头镇工业小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桥联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城社区文明路（桥头段）</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爱辣烤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聚福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太和县旧县镇大王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桥联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城社区文明路（桥头段）</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卤香烤脖（黑鸭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建煌面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教育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湘阁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镇头镇工业小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三新旺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城社区农林水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一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爱卤烤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郑州君发科技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郑州市二七区马寨开发区工业路西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家创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迳联村旧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食品添加剂 复配膨松剂（双效泡打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江记酒庄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江津区白沙工业园兴盛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田园食代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闸口村小河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宝泰大厦</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小白（金奖青春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劲牌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黄石市阳新县枫林镇枫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富厨艺社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大岭丫村小河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毛铺苦荞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家里福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麻涌镇麻涌中心大道</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蜜合花魅美乐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6-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圣塔绍兴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公德顺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莞太路厚街段</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厚街万达广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301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制花雕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鼎邦健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沂水县四十里堡镇驻地（火车站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味纤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桥头莲湖路</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蛋黄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白云区泰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白云区大源南路</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鑫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湖路（石水口段）</w:t>
            </w:r>
            <w:r>
              <w:rPr>
                <w:rFonts w:cs="宋体;SimSun" w:ascii="宋体;SimSun" w:hAnsi="宋体;SimSun"/>
                <w:color w:val="000000"/>
                <w:kern w:val="0"/>
                <w:sz w:val="20"/>
                <w:szCs w:val="20"/>
                <w:lang w:bidi="ar"/>
              </w:rPr>
              <w:t>5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淮山薏米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农夫山庄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西县凤江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鹏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湖路（石水口段）</w:t>
            </w:r>
            <w:r>
              <w:rPr>
                <w:rFonts w:cs="宋体;SimSun" w:ascii="宋体;SimSun" w:hAnsi="宋体;SimSun"/>
                <w:color w:val="000000"/>
                <w:kern w:val="0"/>
                <w:sz w:val="20"/>
                <w:szCs w:val="20"/>
                <w:lang w:bidi="ar"/>
              </w:rPr>
              <w:t>28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幼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金海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呼和浩特金山开发区金山大街北五一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亲一宝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工业路</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畅悦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区杏坛镇东村村大道南</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海燕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文明路（桥头段）</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蛤蛇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湛江市江南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大山江老鸦埇村铺仔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海燕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文明路（桥头段）</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糯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6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明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壮族自治区玉林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兴正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文明路（桥头段）</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调制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兴正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文明路（桥头段）</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星配方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汶上县品百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汶上县刘楼镇陈庄镇北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洋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石水口村莲湖路（石水口段）</w:t>
            </w:r>
            <w:r>
              <w:rPr>
                <w:rFonts w:cs="宋体;SimSun" w:ascii="宋体;SimSun" w:hAnsi="宋体;SimSun"/>
                <w:color w:val="000000"/>
                <w:kern w:val="0"/>
                <w:sz w:val="20"/>
                <w:szCs w:val="20"/>
                <w:lang w:bidi="ar"/>
              </w:rPr>
              <w:t>27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秋佳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莲湖路（石水口段）</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福美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g/</w:t>
            </w:r>
            <w:r>
              <w:rPr>
                <w:rFonts w:ascii="宋体;SimSun" w:hAnsi="宋体;SimSun" w:cs="宋体;SimSun"/>
                <w:color w:val="000000"/>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家庄市中兴糖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晋州</w:t>
            </w:r>
            <w:r>
              <w:rPr>
                <w:rFonts w:cs="宋体;SimSun" w:ascii="宋体;SimSun" w:hAnsi="宋体;SimSun"/>
                <w:color w:val="000000"/>
                <w:kern w:val="0"/>
                <w:sz w:val="20"/>
                <w:szCs w:val="20"/>
                <w:lang w:bidi="ar"/>
              </w:rPr>
              <w:t>307</w:t>
            </w:r>
            <w:r>
              <w:rPr>
                <w:rFonts w:ascii="宋体;SimSun" w:hAnsi="宋体;SimSun" w:cs="宋体;SimSun"/>
                <w:color w:val="000000"/>
                <w:kern w:val="0"/>
                <w:sz w:val="20"/>
                <w:szCs w:val="20"/>
                <w:lang w:bidi="ar"/>
              </w:rPr>
              <w:t>国道</w:t>
            </w:r>
            <w:r>
              <w:rPr>
                <w:rFonts w:cs="宋体;SimSun" w:ascii="宋体;SimSun" w:hAnsi="宋体;SimSun"/>
                <w:color w:val="000000"/>
                <w:kern w:val="0"/>
                <w:sz w:val="20"/>
                <w:szCs w:val="20"/>
                <w:lang w:bidi="ar"/>
              </w:rPr>
              <w:t>264</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百鲜园调味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干货区横四路</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单晶冰糖（分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西河子花园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石河子西郊花园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西域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社区银门街</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园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克拉玛依绿成农业开发有限责任公司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克拉玛依市蓝天大道</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锐祥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莞龙路下桥段东莞市果蔬副食品交易中心东场区二层</w:t>
            </w:r>
            <w:r>
              <w:rPr>
                <w:rFonts w:cs="宋体;SimSun" w:ascii="宋体;SimSun" w:hAnsi="宋体;SimSun"/>
                <w:color w:val="000000"/>
                <w:kern w:val="0"/>
                <w:sz w:val="20"/>
                <w:szCs w:val="20"/>
                <w:lang w:bidi="ar"/>
              </w:rPr>
              <w:t>G223</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成田园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杜尔伯特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大庆市杜尔伯特蒙古族自治县德力戈尔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淘亲亲电子商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北门天利汽贸大楼</w:t>
            </w:r>
            <w:r>
              <w:rPr>
                <w:rFonts w:cs="宋体;SimSun" w:ascii="宋体;SimSun" w:hAnsi="宋体;SimSun"/>
                <w:color w:val="000000"/>
                <w:kern w:val="0"/>
                <w:sz w:val="20"/>
                <w:szCs w:val="20"/>
                <w:lang w:bidi="ar"/>
              </w:rPr>
              <w:t>22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蛋白脱脂高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小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业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大学路</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号同建工业区内第三幢工业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聚汇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新城区裕兴路濠兴逸苑三期</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味猪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业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大学路</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号同建工业区内第三幢工业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聚汇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新城区裕兴路濠兴逸苑三期</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果汁味猪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黄冈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黄冈市西湖工业园区新港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淘亲亲电子商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北门天利汽贸大楼</w:t>
            </w:r>
            <w:r>
              <w:rPr>
                <w:rFonts w:cs="宋体;SimSun" w:ascii="宋体;SimSun" w:hAnsi="宋体;SimSun"/>
                <w:color w:val="000000"/>
                <w:kern w:val="0"/>
                <w:sz w:val="20"/>
                <w:szCs w:val="20"/>
                <w:lang w:bidi="ar"/>
              </w:rPr>
              <w:t>22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慕希希腊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克拉玛依绿成农业开发有限责任公司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克拉玛依市蓝天大道</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锐祥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莞龙路下桥段东莞市果蔬副食品交易中心东场区二层</w:t>
            </w:r>
            <w:r>
              <w:rPr>
                <w:rFonts w:cs="宋体;SimSun" w:ascii="宋体;SimSun" w:hAnsi="宋体;SimSun"/>
                <w:color w:val="000000"/>
                <w:kern w:val="0"/>
                <w:sz w:val="20"/>
                <w:szCs w:val="20"/>
                <w:lang w:bidi="ar"/>
              </w:rPr>
              <w:t>G223</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川原生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鑫红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井巷建新路建民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奖百年追凤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露酒</w:t>
            </w:r>
            <w:r>
              <w:rPr>
                <w:rFonts w:cs="宋体;SimSun" w:ascii="宋体;SimSun" w:hAnsi="宋体;SimSun"/>
                <w:color w:val="000000"/>
                <w:kern w:val="0"/>
                <w:sz w:val="20"/>
                <w:szCs w:val="20"/>
                <w:lang w:bidi="ar"/>
              </w:rPr>
              <w:t>)3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7/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鑫红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井巷建新路建民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巨力参蓉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露酒</w:t>
            </w:r>
            <w:r>
              <w:rPr>
                <w:rFonts w:cs="宋体;SimSun" w:ascii="宋体;SimSun" w:hAnsi="宋体;SimSun"/>
                <w:color w:val="000000"/>
                <w:kern w:val="0"/>
                <w:sz w:val="20"/>
                <w:szCs w:val="20"/>
                <w:lang w:bidi="ar"/>
              </w:rPr>
              <w:t>)3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汉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红荔综合批发市场</w:t>
            </w:r>
            <w:r>
              <w:rPr>
                <w:rFonts w:cs="宋体;SimSun" w:ascii="宋体;SimSun" w:hAnsi="宋体;SimSun"/>
                <w:color w:val="000000"/>
                <w:kern w:val="0"/>
                <w:sz w:val="20"/>
                <w:szCs w:val="20"/>
                <w:lang w:bidi="ar"/>
              </w:rPr>
              <w:t>D16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锣好口福淀粉肉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汉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红荔综合批发市场</w:t>
            </w:r>
            <w:r>
              <w:rPr>
                <w:rFonts w:cs="宋体;SimSun" w:ascii="宋体;SimSun" w:hAnsi="宋体;SimSun"/>
                <w:color w:val="000000"/>
                <w:kern w:val="0"/>
                <w:sz w:val="20"/>
                <w:szCs w:val="20"/>
                <w:lang w:bidi="ar"/>
              </w:rPr>
              <w:t>D16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爆炒肠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光明区白花第三工业区</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伊泽实业有限公司康力食品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法记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富竹山祥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冻肉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美式火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吉林省红动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吉林省梅河口市水道镇龙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丽辉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祥富路</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完美动力苏打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制酒</w:t>
            </w:r>
            <w:r>
              <w:rPr>
                <w:rFonts w:cs="宋体;SimSun" w:ascii="宋体;SimSun" w:hAnsi="宋体;SimSun"/>
                <w:color w:val="000000"/>
                <w:kern w:val="0"/>
                <w:sz w:val="20"/>
                <w:szCs w:val="20"/>
                <w:lang w:bidi="ar"/>
              </w:rPr>
              <w:t>)3.5%vol(</w:t>
            </w:r>
            <w:r>
              <w:rPr>
                <w:rFonts w:ascii="宋体;SimSun" w:hAnsi="宋体;SimSun" w:cs="宋体;SimSun"/>
                <w:color w:val="000000"/>
                <w:kern w:val="0"/>
                <w:sz w:val="20"/>
                <w:szCs w:val="20"/>
                <w:lang w:bidi="ar"/>
              </w:rPr>
              <w:t>浪漫型</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吉林省红动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吉林省梅河口市水道镇龙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丽辉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祥富路</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完美动力苏打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制酒</w:t>
            </w:r>
            <w:r>
              <w:rPr>
                <w:rFonts w:cs="宋体;SimSun" w:ascii="宋体;SimSun" w:hAnsi="宋体;SimSun"/>
                <w:color w:val="000000"/>
                <w:kern w:val="0"/>
                <w:sz w:val="20"/>
                <w:szCs w:val="20"/>
                <w:lang w:bidi="ar"/>
              </w:rPr>
              <w:t>)3.5%vol(</w:t>
            </w:r>
            <w:r>
              <w:rPr>
                <w:rFonts w:ascii="宋体;SimSun" w:hAnsi="宋体;SimSun" w:cs="宋体;SimSun"/>
                <w:color w:val="000000"/>
                <w:kern w:val="0"/>
                <w:sz w:val="20"/>
                <w:szCs w:val="20"/>
                <w:lang w:bidi="ar"/>
              </w:rPr>
              <w:t>活力型</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明旺乳业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沙旺旺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经济技术开发区永和经济区新元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湖南省长沙市望城区旺旺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佳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香市路石龙坑路段</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之一</w:t>
            </w:r>
            <w:r>
              <w:rPr>
                <w:rFonts w:cs="宋体;SimSun" w:ascii="宋体;SimSun" w:hAnsi="宋体;SimSun"/>
                <w:color w:val="000000"/>
                <w:kern w:val="0"/>
                <w:sz w:val="20"/>
                <w:szCs w:val="20"/>
                <w:lang w:bidi="ar"/>
              </w:rPr>
              <w:t>(101-102</w:t>
            </w:r>
            <w:r>
              <w:rPr>
                <w:rFonts w:ascii="宋体;SimSun" w:hAnsi="宋体;SimSun" w:cs="宋体;SimSun"/>
                <w:color w:val="000000"/>
                <w:kern w:val="0"/>
                <w:sz w:val="20"/>
                <w:szCs w:val="20"/>
                <w:lang w:bidi="ar"/>
              </w:rPr>
              <w:t>铺</w:t>
            </w:r>
            <w:r>
              <w:rPr>
                <w:rFonts w:cs="宋体;SimSun" w:ascii="宋体;SimSun" w:hAnsi="宋体;SimSun"/>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5mL/</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隆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莲湖社区莲湖中路</w:t>
            </w:r>
            <w:r>
              <w:rPr>
                <w:rFonts w:cs="宋体;SimSun" w:ascii="宋体;SimSun" w:hAnsi="宋体;SimSun"/>
                <w:color w:val="000000"/>
                <w:kern w:val="0"/>
                <w:sz w:val="20"/>
                <w:szCs w:val="20"/>
                <w:lang w:bidi="ar"/>
              </w:rPr>
              <w:t>19-2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爆炒王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隆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莲湖社区莲湖中路</w:t>
            </w:r>
            <w:r>
              <w:rPr>
                <w:rFonts w:cs="宋体;SimSun" w:ascii="宋体;SimSun" w:hAnsi="宋体;SimSun"/>
                <w:color w:val="000000"/>
                <w:kern w:val="0"/>
                <w:sz w:val="20"/>
                <w:szCs w:val="20"/>
                <w:lang w:bidi="ar"/>
              </w:rPr>
              <w:t>19-2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锣香甜王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30gx8</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祥春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莞市塘厦镇莲湖社区莲湖中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莲湖中心市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冻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5g(25gx9</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祥春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莞市塘厦镇莲湖社区莲湖中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莲湖中心市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冻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锣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浩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塘厦社区塘新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中心农贸市场</w:t>
            </w:r>
            <w:r>
              <w:rPr>
                <w:rFonts w:cs="宋体;SimSun" w:ascii="宋体;SimSun" w:hAnsi="宋体;SimSun"/>
                <w:color w:val="000000"/>
                <w:kern w:val="0"/>
                <w:sz w:val="20"/>
                <w:szCs w:val="20"/>
                <w:lang w:bidi="ar"/>
              </w:rPr>
              <w:t>B-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浩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塘厦社区塘新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中心农贸市场</w:t>
            </w:r>
            <w:r>
              <w:rPr>
                <w:rFonts w:cs="宋体;SimSun" w:ascii="宋体;SimSun" w:hAnsi="宋体;SimSun"/>
                <w:color w:val="000000"/>
                <w:kern w:val="0"/>
                <w:sz w:val="20"/>
                <w:szCs w:val="20"/>
                <w:lang w:bidi="ar"/>
              </w:rPr>
              <w:t>B-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运龙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市场副食街</w:t>
            </w:r>
            <w:r>
              <w:rPr>
                <w:rFonts w:cs="宋体;SimSun" w:ascii="宋体;SimSun" w:hAnsi="宋体;SimSun"/>
                <w:color w:val="000000"/>
                <w:kern w:val="0"/>
                <w:sz w:val="20"/>
                <w:szCs w:val="20"/>
                <w:lang w:bidi="ar"/>
              </w:rPr>
              <w:t>30-3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雀巢全脂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健宇椿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清远市清城区高新技术开发区创兴二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运龙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市场副食街</w:t>
            </w:r>
            <w:r>
              <w:rPr>
                <w:rFonts w:cs="宋体;SimSun" w:ascii="宋体;SimSun" w:hAnsi="宋体;SimSun"/>
                <w:color w:val="000000"/>
                <w:kern w:val="0"/>
                <w:sz w:val="20"/>
                <w:szCs w:val="20"/>
                <w:lang w:bidi="ar"/>
              </w:rPr>
              <w:t>30-3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焙炒咖啡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家怡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桂城街道平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松友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面制品类</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蛋奶小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2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家怡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桂城街道平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松友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面制品类</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巧克力小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2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鲜里海分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茶塘路</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长胜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冻肉类</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牛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长胜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冻肉类</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美军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中心农贸市场</w:t>
            </w:r>
            <w:r>
              <w:rPr>
                <w:rFonts w:cs="宋体;SimSun" w:ascii="宋体;SimSun" w:hAnsi="宋体;SimSun"/>
                <w:color w:val="000000"/>
                <w:kern w:val="0"/>
                <w:sz w:val="20"/>
                <w:szCs w:val="20"/>
                <w:lang w:bidi="ar"/>
              </w:rPr>
              <w:t>D-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牛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加工日期</w:t>
            </w: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美军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中心农贸市场</w:t>
            </w:r>
            <w:r>
              <w:rPr>
                <w:rFonts w:cs="宋体;SimSun" w:ascii="宋体;SimSun" w:hAnsi="宋体;SimSun"/>
                <w:color w:val="000000"/>
                <w:kern w:val="0"/>
                <w:sz w:val="20"/>
                <w:szCs w:val="20"/>
                <w:lang w:bidi="ar"/>
              </w:rPr>
              <w:t>D-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猪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加工日期</w:t>
            </w: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兰培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中心农贸市场</w:t>
            </w:r>
            <w:r>
              <w:rPr>
                <w:rFonts w:cs="宋体;SimSun" w:ascii="宋体;SimSun" w:hAnsi="宋体;SimSun"/>
                <w:color w:val="000000"/>
                <w:kern w:val="0"/>
                <w:sz w:val="20"/>
                <w:szCs w:val="20"/>
                <w:lang w:bidi="ar"/>
              </w:rPr>
              <w:t>D-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奥尔良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兰培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中心农贸市场</w:t>
            </w:r>
            <w:r>
              <w:rPr>
                <w:rFonts w:cs="宋体;SimSun" w:ascii="宋体;SimSun" w:hAnsi="宋体;SimSun"/>
                <w:color w:val="000000"/>
                <w:kern w:val="0"/>
                <w:sz w:val="20"/>
                <w:szCs w:val="20"/>
                <w:lang w:bidi="ar"/>
              </w:rPr>
              <w:t>D-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咖喱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区杏坛镇东村村大道南</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湘粤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三联村兴贸东路</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蛤蛇酒</w:t>
            </w:r>
            <w:r>
              <w:rPr>
                <w:rFonts w:cs="宋体;SimSun" w:ascii="宋体;SimSun" w:hAnsi="宋体;SimSun"/>
                <w:color w:val="000000"/>
                <w:kern w:val="0"/>
                <w:sz w:val="20"/>
                <w:szCs w:val="20"/>
                <w:lang w:bidi="ar"/>
              </w:rPr>
              <w:t>30%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福三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广州市增城区中新镇福和泮霞村永福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湘粤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三联村兴贸东路</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膨松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食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6/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涛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三联村兴贸东路</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棒棒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三联村鹤凫渚路</w:t>
            </w:r>
            <w:r>
              <w:rPr>
                <w:rFonts w:cs="宋体;SimSun" w:ascii="宋体;SimSun" w:hAnsi="宋体;SimSun"/>
                <w:color w:val="000000"/>
                <w:kern w:val="0"/>
                <w:sz w:val="20"/>
                <w:szCs w:val="20"/>
                <w:lang w:bidi="ar"/>
              </w:rPr>
              <w:t>6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6-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棒棒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三联村鹤凫渚路</w:t>
            </w:r>
            <w:r>
              <w:rPr>
                <w:rFonts w:cs="宋体;SimSun" w:ascii="宋体;SimSun" w:hAnsi="宋体;SimSun"/>
                <w:color w:val="000000"/>
                <w:kern w:val="0"/>
                <w:sz w:val="20"/>
                <w:szCs w:val="20"/>
                <w:lang w:bidi="ar"/>
              </w:rPr>
              <w:t>6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6-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单晶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子祥农副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一楼</w:t>
            </w:r>
            <w:r>
              <w:rPr>
                <w:rFonts w:cs="宋体;SimSun" w:ascii="宋体;SimSun" w:hAnsi="宋体;SimSun"/>
                <w:color w:val="000000"/>
                <w:kern w:val="0"/>
                <w:sz w:val="20"/>
                <w:szCs w:val="20"/>
                <w:lang w:bidi="ar"/>
              </w:rPr>
              <w:t>37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仁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一楼</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杨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平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9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杨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平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9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普宁市里湖金辉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装</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里湖镇田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铃铃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联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8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汉荣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猪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速冻调理肉制品</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汉荣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牛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速冻调理肉制品</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华市老北琼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华市金东区孝顺镇金山大道以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泰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清厦村鹿湖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芝士味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华市老北琼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华市金东区孝顺镇金山大道以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泰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清厦村鹿湖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慕斯切片蛋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椰蓉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百菲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长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清厦村鹿湖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牛纯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雪苗农副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农贸综合市场二楼第</w:t>
            </w:r>
            <w:r>
              <w:rPr>
                <w:rFonts w:cs="宋体;SimSun" w:ascii="宋体;SimSun" w:hAnsi="宋体;SimSun"/>
                <w:color w:val="000000"/>
                <w:kern w:val="0"/>
                <w:sz w:val="20"/>
                <w:szCs w:val="20"/>
                <w:lang w:bidi="ar"/>
              </w:rPr>
              <w:t>15-1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雪苗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农贸综合市场二楼第</w:t>
            </w:r>
            <w:r>
              <w:rPr>
                <w:rFonts w:cs="宋体;SimSun" w:ascii="宋体;SimSun" w:hAnsi="宋体;SimSun"/>
                <w:color w:val="000000"/>
                <w:kern w:val="0"/>
                <w:sz w:val="20"/>
                <w:szCs w:val="20"/>
                <w:lang w:bidi="ar"/>
              </w:rPr>
              <w:t>15-1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市富祥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市蓟州区下仓镇北石庄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旭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清溪镇清溪富民街</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7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豆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市富祥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市蓟州区下仓镇北石庄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旭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清溪镇清溪富民街</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7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栗子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苏州市美佳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苏州市吴中区胥口镇时进路</w:t>
            </w:r>
            <w:r>
              <w:rPr>
                <w:rFonts w:cs="宋体;SimSun" w:ascii="宋体;SimSun" w:hAnsi="宋体;SimSun"/>
                <w:color w:val="000000"/>
                <w:kern w:val="0"/>
                <w:sz w:val="20"/>
                <w:szCs w:val="20"/>
                <w:lang w:bidi="ar"/>
              </w:rPr>
              <w:t>39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俊发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振业路</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手工铁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奶香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8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清溪镇清溪富民街</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清溪镇清溪富民街</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汇福来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瀚林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宝山新村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瀚林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宝山新村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赤峰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赤峰市经济技术开发区元宝山工业园区平庄项目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鑫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圩镇南城宝山新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臻浓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鑫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圩镇南城宝山新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伊利实业集团股份有限公司乌兰察布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乌兰察布市察右前旗察哈尔生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美家乐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圩镇社区宝山新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早餐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广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丹灶镇下滘工业区明沙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百顺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重河村育才路</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草莓果粒酱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广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丹灶镇下滘工业区明沙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之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百顺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重河村育才路</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咸蛋黄红豆双馅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麦肯嘉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沙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省泰州市兴化经济开发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省泰州市兴化市昭阳工业园二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顶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重河村委河柏桥村</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糖味燕麦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福建省惠安县紫山林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顶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重河村委河柏桥村</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利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味注心蛋类芯饼冷加工</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森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云路镇埔美村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路下西片</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新豪升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石新明珠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被卷软软的蒸蛋糕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抹茶豆乳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森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云路镇埔美村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路下西片</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新豪升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石新明珠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被卷软软的蒸蛋糕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紫薯南瓜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王力咖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市松江区九亭镇盛龙路</w:t>
            </w:r>
            <w:r>
              <w:rPr>
                <w:rFonts w:cs="宋体;SimSun" w:ascii="宋体;SimSun" w:hAnsi="宋体;SimSun"/>
                <w:color w:val="000000"/>
                <w:kern w:val="0"/>
                <w:sz w:val="20"/>
                <w:szCs w:val="20"/>
                <w:lang w:bidi="ar"/>
              </w:rPr>
              <w:t>854</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鸿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居民鹿鸣路</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金泰丰中心城大门左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选意式咖啡豆</w:t>
            </w:r>
            <w:r>
              <w:rPr>
                <w:rFonts w:cs="宋体;SimSun" w:ascii="宋体;SimSun" w:hAnsi="宋体;SimSun"/>
                <w:color w:val="000000"/>
                <w:kern w:val="0"/>
                <w:sz w:val="20"/>
                <w:szCs w:val="20"/>
                <w:lang w:bidi="ar"/>
              </w:rPr>
              <w:t>(Opera 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星巴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咖啡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市静安区南京西路</w:t>
            </w:r>
            <w:r>
              <w:rPr>
                <w:rFonts w:cs="宋体;SimSun" w:ascii="宋体;SimSun" w:hAnsi="宋体;SimSun"/>
                <w:color w:val="000000"/>
                <w:kern w:val="0"/>
                <w:sz w:val="20"/>
                <w:szCs w:val="20"/>
                <w:lang w:bidi="ar"/>
              </w:rPr>
              <w:t>78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N11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N201</w:t>
            </w:r>
            <w:r>
              <w:rPr>
                <w:rFonts w:ascii="宋体;SimSun" w:hAnsi="宋体;SimSun" w:cs="宋体;SimSun"/>
                <w:color w:val="000000"/>
                <w:kern w:val="0"/>
                <w:sz w:val="20"/>
                <w:szCs w:val="20"/>
                <w:lang w:bidi="ar"/>
              </w:rPr>
              <w:t>单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星巴克咖啡有限公司东莞塘厦金色城市花园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迎宾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金色城市花园</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商业楼第一层</w:t>
            </w:r>
            <w:r>
              <w:rPr>
                <w:rFonts w:cs="宋体;SimSun" w:ascii="宋体;SimSun" w:hAnsi="宋体;SimSun"/>
                <w:color w:val="000000"/>
                <w:kern w:val="0"/>
                <w:sz w:val="20"/>
                <w:szCs w:val="20"/>
                <w:lang w:bidi="ar"/>
              </w:rPr>
              <w:t>L1-012</w:t>
            </w:r>
            <w:r>
              <w:rPr>
                <w:rFonts w:ascii="宋体;SimSun" w:hAnsi="宋体;SimSun" w:cs="宋体;SimSun"/>
                <w:color w:val="000000"/>
                <w:kern w:val="0"/>
                <w:sz w:val="20"/>
                <w:szCs w:val="20"/>
                <w:lang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凤舞祥云综合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佰利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白云区人和镇岗尾村太岗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富都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大道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焙炒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富都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大道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7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健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港新界葵涌永业街</w:t>
            </w:r>
            <w:r>
              <w:rPr>
                <w:rFonts w:cs="宋体;SimSun" w:ascii="宋体;SimSun" w:hAnsi="宋体;SimSun"/>
                <w:color w:val="000000"/>
                <w:kern w:val="0"/>
                <w:sz w:val="20"/>
                <w:szCs w:val="20"/>
                <w:lang w:bidi="ar"/>
              </w:rPr>
              <w:t>22-26</w:t>
            </w:r>
            <w:r>
              <w:rPr>
                <w:rFonts w:ascii="宋体;SimSun" w:hAnsi="宋体;SimSun" w:cs="宋体;SimSun"/>
                <w:color w:val="000000"/>
                <w:kern w:val="0"/>
                <w:sz w:val="20"/>
                <w:szCs w:val="20"/>
                <w:lang w:bidi="ar"/>
              </w:rPr>
              <w:t>号永丰工业大厦</w:t>
            </w:r>
            <w:r>
              <w:rPr>
                <w:rFonts w:cs="宋体;SimSun" w:ascii="宋体;SimSun" w:hAnsi="宋体;SimSun"/>
                <w:color w:val="000000"/>
                <w:kern w:val="0"/>
                <w:sz w:val="20"/>
                <w:szCs w:val="20"/>
                <w:lang w:bidi="ar"/>
              </w:rPr>
              <w:t>1602</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卡宜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大道</w:t>
            </w:r>
            <w:r>
              <w:rPr>
                <w:rFonts w:cs="宋体;SimSun" w:ascii="宋体;SimSun" w:hAnsi="宋体;SimSun"/>
                <w:color w:val="000000"/>
                <w:kern w:val="0"/>
                <w:sz w:val="20"/>
                <w:szCs w:val="20"/>
                <w:lang w:bidi="ar"/>
              </w:rPr>
              <w:t>39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健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乐满家咖啡食品有限公司南海分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南海区里水镇河村西紫工业区厂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红树林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埔心村莲湖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焙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烟台张裕葡萄酿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烟台市大马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秋哥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碧水云天商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奖白兰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新好月紫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塘龙路东浦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 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正兆膳食管理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塘厦花园北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辉利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塘厦花园新街北十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波尔多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7/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琼荘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中坑太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博士科赤霞珠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4/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琼荘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中坑太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蓝纳秋素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怀来丰收庄园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张家口市怀来县瑞云观乡大山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香之顺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洲大道福隆路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丰收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顺大厨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清湖头社区桥蛟中路</w:t>
            </w:r>
            <w:r>
              <w:rPr>
                <w:rFonts w:cs="宋体;SimSun" w:ascii="宋体;SimSun" w:hAnsi="宋体;SimSun"/>
                <w:color w:val="000000"/>
                <w:kern w:val="0"/>
                <w:sz w:val="20"/>
                <w:szCs w:val="20"/>
                <w:lang w:bidi="ar"/>
              </w:rPr>
              <w:t>95A</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法国特拉格夫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杭州神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杭州余杭经济技术开发区北沙西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悦尚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谷吓村里仁路利丰城市花园一楼商铺</w:t>
            </w:r>
            <w:r>
              <w:rPr>
                <w:rFonts w:cs="宋体;SimSun" w:ascii="宋体;SimSun" w:hAnsi="宋体;SimSun"/>
                <w:color w:val="000000"/>
                <w:kern w:val="0"/>
                <w:sz w:val="20"/>
                <w:szCs w:val="20"/>
                <w:lang w:bidi="ar"/>
              </w:rPr>
              <w:t>10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姬梅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制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特真露株式会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韩国忠清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悦尚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谷吓村里仁路利丰城市花园一楼商铺</w:t>
            </w:r>
            <w:r>
              <w:rPr>
                <w:rFonts w:cs="宋体;SimSun" w:ascii="宋体;SimSun" w:hAnsi="宋体;SimSun"/>
                <w:color w:val="000000"/>
                <w:kern w:val="0"/>
                <w:sz w:val="20"/>
                <w:szCs w:val="20"/>
                <w:lang w:bidi="ar"/>
              </w:rPr>
              <w:t>10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真露青葡萄味利口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桓泽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崇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堡莱皇拉玛</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市小榄镇耶利米食品商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市小榄镇兴宁东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三层之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区物业</w:t>
            </w:r>
            <w:r>
              <w:rPr>
                <w:rFonts w:cs="宋体;SimSun" w:ascii="宋体;SimSun" w:hAnsi="宋体;SimSun"/>
                <w:color w:val="000000"/>
                <w:kern w:val="0"/>
                <w:sz w:val="20"/>
                <w:szCs w:val="20"/>
                <w:lang w:bidi="ar"/>
              </w:rPr>
              <w:t>A1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可洛斯蛋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里仁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意式拼配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咖啡豆</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热情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排龙腾路</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7/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热情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排龙腾路</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比卡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里水镇大朗工业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新八度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谷吓村里仁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欧顿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比卡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里水镇大朗工业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七音符咖啡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安泰路与彩虹路交汇处龙珠广场</w:t>
            </w:r>
            <w:r>
              <w:rPr>
                <w:rFonts w:cs="宋体;SimSun" w:ascii="宋体;SimSun" w:hAnsi="宋体;SimSun"/>
                <w:color w:val="000000"/>
                <w:kern w:val="0"/>
                <w:sz w:val="20"/>
                <w:szCs w:val="20"/>
                <w:lang w:bidi="ar"/>
              </w:rPr>
              <w:t>CS1F15</w:t>
            </w:r>
            <w:r>
              <w:rPr>
                <w:rFonts w:ascii="宋体;SimSun" w:hAnsi="宋体;SimSun" w:cs="宋体;SimSun"/>
                <w:color w:val="000000"/>
                <w:kern w:val="0"/>
                <w:sz w:val="20"/>
                <w:szCs w:val="20"/>
                <w:lang w:bidi="ar"/>
              </w:rPr>
              <w:t>房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AIRD</w:t>
            </w:r>
            <w:r>
              <w:rPr>
                <w:rFonts w:ascii="宋体;SimSun" w:hAnsi="宋体;SimSun" w:cs="宋体;SimSun"/>
                <w:color w:val="000000"/>
                <w:kern w:val="0"/>
                <w:sz w:val="20"/>
                <w:szCs w:val="20"/>
                <w:lang w:bidi="ar"/>
              </w:rPr>
              <w:t>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富逸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龙珠商业中心首层</w:t>
            </w:r>
            <w:r>
              <w:rPr>
                <w:rFonts w:cs="宋体;SimSun" w:ascii="宋体;SimSun" w:hAnsi="宋体;SimSun"/>
                <w:color w:val="000000"/>
                <w:kern w:val="0"/>
                <w:sz w:val="20"/>
                <w:szCs w:val="20"/>
                <w:lang w:bidi="ar"/>
              </w:rPr>
              <w:t>A03-A05(</w:t>
            </w:r>
            <w:r>
              <w:rPr>
                <w:rFonts w:ascii="宋体;SimSun" w:hAnsi="宋体;SimSun" w:cs="宋体;SimSun"/>
                <w:color w:val="000000"/>
                <w:kern w:val="0"/>
                <w:sz w:val="20"/>
                <w:szCs w:val="20"/>
                <w:lang w:bidi="ar"/>
              </w:rPr>
              <w:t>相连铺</w:t>
            </w:r>
            <w:r>
              <w:rPr>
                <w:rFonts w:cs="宋体;SimSun" w:ascii="宋体;SimSun" w:hAnsi="宋体;SimSun"/>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7/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皮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茶山彩虹路</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藏</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张家口市怀来县沙城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皮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茶山彩虹路</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级解百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厨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茶兴中路</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帮兵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横江村电子城茶京路</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帮兵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横江村电子城茶京路</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湘八大宛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茶京路</w:t>
            </w:r>
            <w:r>
              <w:rPr>
                <w:rFonts w:cs="宋体;SimSun" w:ascii="宋体;SimSun" w:hAnsi="宋体;SimSun"/>
                <w:color w:val="000000"/>
                <w:kern w:val="0"/>
                <w:sz w:val="20"/>
                <w:szCs w:val="20"/>
                <w:lang w:bidi="ar"/>
              </w:rPr>
              <w:t>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湘八大宛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茶京路</w:t>
            </w:r>
            <w:r>
              <w:rPr>
                <w:rFonts w:cs="宋体;SimSun" w:ascii="宋体;SimSun" w:hAnsi="宋体;SimSun"/>
                <w:color w:val="000000"/>
                <w:kern w:val="0"/>
                <w:sz w:val="20"/>
                <w:szCs w:val="20"/>
                <w:lang w:bidi="ar"/>
              </w:rPr>
              <w:t>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淼福猪肚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怡华北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黄石市阳新县枫林镇枫林大道</w:t>
            </w:r>
            <w:r>
              <w:rPr>
                <w:rFonts w:cs="宋体;SimSun" w:ascii="宋体;SimSun" w:hAnsi="宋体;SimSun"/>
                <w:color w:val="000000"/>
                <w:kern w:val="0"/>
                <w:sz w:val="20"/>
                <w:szCs w:val="20"/>
                <w:lang w:bidi="ar"/>
              </w:rPr>
              <w:t>99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淼福猪肚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怡华北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湘品源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谷吓村龙腾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金川伊利乳业有限责任公司</w:t>
            </w:r>
            <w:r>
              <w:rPr>
                <w:rFonts w:cs="宋体;SimSun" w:ascii="宋体;SimSun" w:hAnsi="宋体;SimSun"/>
                <w:color w:val="000000"/>
                <w:kern w:val="0"/>
                <w:sz w:val="20"/>
                <w:szCs w:val="20"/>
                <w:lang w:bidi="ar"/>
              </w:rPr>
              <w:t>(A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呼和浩特市金川开发区汇金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诚德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环城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伊利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伊利苏州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省苏州市苏州工业园区星龙街</w:t>
            </w:r>
            <w:r>
              <w:rPr>
                <w:rFonts w:cs="宋体;SimSun" w:ascii="宋体;SimSun" w:hAnsi="宋体;SimSun"/>
                <w:color w:val="000000"/>
                <w:kern w:val="0"/>
                <w:sz w:val="20"/>
                <w:szCs w:val="20"/>
                <w:lang w:bidi="ar"/>
              </w:rPr>
              <w:t>45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商业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新源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80mL/</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创新鸿骏智能技术有限公司东莞第一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环冈学府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台式烤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5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定州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定州市伊利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赛壹便利店有限公司东莞第十六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高新技术产业开发区大学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东莞职业技术学院商业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代码</w:t>
            </w:r>
            <w:r>
              <w:rPr>
                <w:rFonts w:cs="宋体;SimSun" w:ascii="宋体;SimSun" w:hAnsi="宋体;SimSun"/>
                <w:color w:val="000000"/>
                <w:kern w:val="0"/>
                <w:sz w:val="20"/>
                <w:szCs w:val="20"/>
                <w:lang w:bidi="ar"/>
              </w:rPr>
              <w:t>N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东理教育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松山湖园区大学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2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东理教育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松山湖园区大学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奇易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寒溪水甲塘路</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奇易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寒溪水甲塘路</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香精</w:t>
            </w:r>
            <w:r>
              <w:rPr>
                <w:rFonts w:cs="宋体;SimSun" w:ascii="宋体;SimSun" w:hAnsi="宋体;SimSun"/>
                <w:color w:val="000000"/>
                <w:kern w:val="0"/>
                <w:sz w:val="20"/>
                <w:szCs w:val="20"/>
                <w:lang w:bidi="ar"/>
              </w:rPr>
              <w:t>B16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奇易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寒溪水甲塘路</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奇易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寒溪水甲塘路</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蛋黄粉末香精</w:t>
            </w:r>
            <w:r>
              <w:rPr>
                <w:rFonts w:cs="宋体;SimSun" w:ascii="宋体;SimSun" w:hAnsi="宋体;SimSun"/>
                <w:color w:val="000000"/>
                <w:kern w:val="0"/>
                <w:sz w:val="20"/>
                <w:szCs w:val="20"/>
                <w:lang w:bidi="ar"/>
              </w:rPr>
              <w:t>D129-13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永兴饼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旧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永兴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旧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绿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东园大道</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绿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谷吓石岗大道孔屋段</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袋子小面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蛋黄肉松馅</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25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仙津保健饮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仙津保健饮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动力火车苏打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制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纯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仙津保健饮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仙津保健饮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动力火车苏打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制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诱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粤酥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屋厦村桥头桥东路北二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粤酥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屋厦村桥头桥东路北二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千层红豆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添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水蛇涌社区嘉诚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添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水蛇涌社区嘉诚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抹茶巧克力流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60g/</w:t>
            </w:r>
            <w:r>
              <w:rPr>
                <w:rFonts w:ascii="宋体;SimSun" w:hAnsi="宋体;SimSun" w:cs="宋体;SimSun"/>
                <w:color w:val="000000"/>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波顿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良边村大进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波顿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良边村大进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牛奶油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波顿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良边村大进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波顿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良边村大进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麦麸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壹糖天下糖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东正社区狮龙路莞城科技园</w:t>
            </w:r>
            <w:r>
              <w:rPr>
                <w:rFonts w:cs="宋体;SimSun" w:ascii="宋体;SimSun" w:hAnsi="宋体;SimSun"/>
                <w:color w:val="000000"/>
                <w:kern w:val="0"/>
                <w:sz w:val="20"/>
                <w:szCs w:val="20"/>
                <w:lang w:bidi="ar"/>
              </w:rPr>
              <w:t>YD2-3</w:t>
            </w:r>
            <w:r>
              <w:rPr>
                <w:rFonts w:ascii="宋体;SimSun" w:hAnsi="宋体;SimSun" w:cs="宋体;SimSun"/>
                <w:color w:val="000000"/>
                <w:kern w:val="0"/>
                <w:sz w:val="20"/>
                <w:szCs w:val="20"/>
                <w:lang w:bidi="ar"/>
              </w:rPr>
              <w:t>地块内</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壹糖天下糖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东正社区狮龙路莞城科技园</w:t>
            </w:r>
            <w:r>
              <w:rPr>
                <w:rFonts w:cs="宋体;SimSun" w:ascii="宋体;SimSun" w:hAnsi="宋体;SimSun"/>
                <w:color w:val="000000"/>
                <w:kern w:val="0"/>
                <w:sz w:val="20"/>
                <w:szCs w:val="20"/>
                <w:lang w:bidi="ar"/>
              </w:rPr>
              <w:t>YD2-3</w:t>
            </w:r>
            <w:r>
              <w:rPr>
                <w:rFonts w:ascii="宋体;SimSun" w:hAnsi="宋体;SimSun" w:cs="宋体;SimSun"/>
                <w:color w:val="000000"/>
                <w:kern w:val="0"/>
                <w:sz w:val="20"/>
                <w:szCs w:val="20"/>
                <w:lang w:bidi="ar"/>
              </w:rPr>
              <w:t>地块内</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厂房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饮品专用冰糖糖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化糖浆</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港益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港益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古月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莆心湖中心二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古月轩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莆心湖中心二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蛋黄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七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富民中路</w:t>
            </w:r>
            <w:r>
              <w:rPr>
                <w:rFonts w:cs="宋体;SimSun" w:ascii="宋体;SimSun" w:hAnsi="宋体;SimSun"/>
                <w:color w:val="000000"/>
                <w:kern w:val="0"/>
                <w:sz w:val="20"/>
                <w:szCs w:val="20"/>
                <w:lang w:bidi="ar"/>
              </w:rPr>
              <w:t>688-2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七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洋乌村富民中路</w:t>
            </w:r>
            <w:r>
              <w:rPr>
                <w:rFonts w:cs="宋体;SimSun" w:ascii="宋体;SimSun" w:hAnsi="宋体;SimSun"/>
                <w:color w:val="000000"/>
                <w:kern w:val="0"/>
                <w:sz w:val="20"/>
                <w:szCs w:val="20"/>
                <w:lang w:bidi="ar"/>
              </w:rPr>
              <w:t>688-25</w:t>
            </w:r>
            <w:r>
              <w:rPr>
                <w:rFonts w:ascii="宋体;SimSun" w:hAnsi="宋体;SimSun" w:cs="宋体;SimSun"/>
                <w:color w:val="000000"/>
                <w:kern w:val="0"/>
                <w:sz w:val="20"/>
                <w:szCs w:val="20"/>
                <w:lang w:bidi="ar"/>
              </w:rPr>
              <w:t>号浦京工业园二栋四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原味法棍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七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富民中路</w:t>
            </w:r>
            <w:r>
              <w:rPr>
                <w:rFonts w:cs="宋体;SimSun" w:ascii="宋体;SimSun" w:hAnsi="宋体;SimSun"/>
                <w:color w:val="000000"/>
                <w:kern w:val="0"/>
                <w:sz w:val="20"/>
                <w:szCs w:val="20"/>
                <w:lang w:bidi="ar"/>
              </w:rPr>
              <w:t>688-2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七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洋乌村富民中路</w:t>
            </w:r>
            <w:r>
              <w:rPr>
                <w:rFonts w:cs="宋体;SimSun" w:ascii="宋体;SimSun" w:hAnsi="宋体;SimSun"/>
                <w:color w:val="000000"/>
                <w:kern w:val="0"/>
                <w:sz w:val="20"/>
                <w:szCs w:val="20"/>
                <w:lang w:bidi="ar"/>
              </w:rPr>
              <w:t>688-25</w:t>
            </w:r>
            <w:r>
              <w:rPr>
                <w:rFonts w:ascii="宋体;SimSun" w:hAnsi="宋体;SimSun" w:cs="宋体;SimSun"/>
                <w:color w:val="000000"/>
                <w:kern w:val="0"/>
                <w:sz w:val="20"/>
                <w:szCs w:val="20"/>
                <w:lang w:bidi="ar"/>
              </w:rPr>
              <w:t>号浦京工业园二栋四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全麦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登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洪梅镇尧均沿河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登科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洪梅镇尧均沿河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东莞市洪梅镇望沙路金立邦科技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馅料改良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豆沙专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配乳化剂</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登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洪梅镇尧均沿河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登科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洪梅镇尧均沿河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东莞市洪梅镇望沙路金立邦科技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白芸豆全优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配乳化增稠剂</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沙琪玛蛋酥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沙琪玛红糖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区大汾社区大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大汾社区大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原味奶 牛奶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区大汾社区大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大汾社区大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冰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芒果口味雪泥</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区大汾社区大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大汾社区大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奶香绿豆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诚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立新九头村工业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诚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立新九头村工业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90g×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诚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立新九头村工业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诚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立新九头村工业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菜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99g×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澳大利亚帕德维酒庄</w:t>
            </w:r>
            <w:r>
              <w:rPr>
                <w:rFonts w:cs="宋体;SimSun" w:ascii="宋体;SimSun" w:hAnsi="宋体;SimSun"/>
                <w:color w:val="000000"/>
                <w:kern w:val="0"/>
                <w:sz w:val="20"/>
                <w:szCs w:val="20"/>
                <w:lang w:bidi="ar"/>
              </w:rPr>
              <w:t>Padthaway Block 1 Pty L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Pb1 Winds 59 Fullarton Road Kent Town SA 50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锦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三屯工业大路</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飞奔袋鼠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5-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忆湘南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厚街大道东</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7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禾喜甜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朗富康路</w:t>
            </w:r>
            <w:r>
              <w:rPr>
                <w:rFonts w:cs="宋体;SimSun" w:ascii="宋体;SimSun" w:hAnsi="宋体;SimSun"/>
                <w:color w:val="000000"/>
                <w:kern w:val="0"/>
                <w:sz w:val="20"/>
                <w:szCs w:val="20"/>
                <w:lang w:bidi="ar"/>
              </w:rPr>
              <w:t>2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椰汁红豆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蓝山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亨美水濂澎洞工业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维也娜咖啡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珊美村康乐南路</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焙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紫金县紫城镇谷中酒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紫金县紫城镇水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老味道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置富广场第二座商铺</w:t>
            </w:r>
            <w:r>
              <w:rPr>
                <w:rFonts w:cs="宋体;SimSun" w:ascii="宋体;SimSun" w:hAnsi="宋体;SimSun"/>
                <w:color w:val="000000"/>
                <w:kern w:val="0"/>
                <w:sz w:val="20"/>
                <w:szCs w:val="20"/>
                <w:lang w:bidi="a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8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爱妈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河田村厚街大道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市顺义区牛栏山镇（牛山地区办事处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新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社区朗常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星巴克咖啡有限公司东莞大朗远大城市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朗社区朗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远大城市广场地上第一层</w:t>
            </w:r>
            <w:r>
              <w:rPr>
                <w:rFonts w:cs="宋体;SimSun" w:ascii="宋体;SimSun" w:hAnsi="宋体;SimSun"/>
                <w:color w:val="000000"/>
                <w:kern w:val="0"/>
                <w:sz w:val="20"/>
                <w:szCs w:val="20"/>
                <w:lang w:bidi="ar"/>
              </w:rPr>
              <w:t>L101</w:t>
            </w:r>
            <w:r>
              <w:rPr>
                <w:rFonts w:ascii="宋体;SimSun" w:hAnsi="宋体;SimSun" w:cs="宋体;SimSun"/>
                <w:color w:val="000000"/>
                <w:kern w:val="0"/>
                <w:sz w:val="20"/>
                <w:szCs w:val="20"/>
                <w:lang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星巴克埃塞俄比亚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星巴克咖啡有限公司东莞大朗远大城市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朗社区朗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远大城市广场地上第一层</w:t>
            </w:r>
            <w:r>
              <w:rPr>
                <w:rFonts w:cs="宋体;SimSun" w:ascii="宋体;SimSun" w:hAnsi="宋体;SimSun"/>
                <w:color w:val="000000"/>
                <w:kern w:val="0"/>
                <w:sz w:val="20"/>
                <w:szCs w:val="20"/>
                <w:lang w:bidi="ar"/>
              </w:rPr>
              <w:t>L101</w:t>
            </w:r>
            <w:r>
              <w:rPr>
                <w:rFonts w:ascii="宋体;SimSun" w:hAnsi="宋体;SimSun" w:cs="宋体;SimSun"/>
                <w:color w:val="000000"/>
                <w:kern w:val="0"/>
                <w:sz w:val="20"/>
                <w:szCs w:val="20"/>
                <w:lang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星巴克浓缩烘培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古越龙山绍兴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绍兴市北海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佳佳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闸口村振兴路东</w:t>
            </w: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绍兴花雕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陈记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朗社区朗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远大城市广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商铺</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利事登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7-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老村长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西直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驴游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井头富安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村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嗨辣莲城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社区荔湾西路</w:t>
            </w:r>
            <w:r>
              <w:rPr>
                <w:rFonts w:cs="宋体;SimSun" w:ascii="宋体;SimSun" w:hAnsi="宋体;SimSun"/>
                <w:color w:val="000000"/>
                <w:kern w:val="0"/>
                <w:sz w:val="20"/>
                <w:szCs w:val="20"/>
                <w:lang w:bidi="ar"/>
              </w:rPr>
              <w:t>3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江记酒庄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江津区白沙工业园兴盛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嗨辣莲城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社区荔湾西路</w:t>
            </w:r>
            <w:r>
              <w:rPr>
                <w:rFonts w:cs="宋体;SimSun" w:ascii="宋体;SimSun" w:hAnsi="宋体;SimSun"/>
                <w:color w:val="000000"/>
                <w:kern w:val="0"/>
                <w:sz w:val="20"/>
                <w:szCs w:val="20"/>
                <w:lang w:bidi="ar"/>
              </w:rPr>
              <w:t>3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柠檬风味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湘辣小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东坑大道北</w:t>
            </w:r>
            <w:r>
              <w:rPr>
                <w:rFonts w:cs="宋体;SimSun" w:ascii="宋体;SimSun" w:hAnsi="宋体;SimSun"/>
                <w:color w:val="000000"/>
                <w:kern w:val="0"/>
                <w:sz w:val="20"/>
                <w:szCs w:val="20"/>
                <w:lang w:bidi="ar"/>
              </w:rPr>
              <w:t>1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药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湘辣小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东坑大道北</w:t>
            </w:r>
            <w:r>
              <w:rPr>
                <w:rFonts w:cs="宋体;SimSun" w:ascii="宋体;SimSun" w:hAnsi="宋体;SimSun"/>
                <w:color w:val="000000"/>
                <w:kern w:val="0"/>
                <w:sz w:val="20"/>
                <w:szCs w:val="20"/>
                <w:lang w:bidi="ar"/>
              </w:rPr>
              <w:t>1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立宇食品（郎溪）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宣城市郎溪县十字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八十五度餐饮管理（深圳）有限公司东莞常平新南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新南街</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度义式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西直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栗贺辉河南烩面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东坑大道北</w:t>
            </w:r>
            <w:r>
              <w:rPr>
                <w:rFonts w:cs="宋体;SimSun" w:ascii="宋体;SimSun" w:hAnsi="宋体;SimSun"/>
                <w:color w:val="000000"/>
                <w:kern w:val="0"/>
                <w:sz w:val="20"/>
                <w:szCs w:val="20"/>
                <w:lang w:bidi="ar"/>
              </w:rPr>
              <w:t>1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村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味知湘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中心大道北</w:t>
            </w:r>
            <w:r>
              <w:rPr>
                <w:rFonts w:cs="宋体;SimSun" w:ascii="宋体;SimSun" w:hAnsi="宋体;SimSun"/>
                <w:color w:val="000000"/>
                <w:kern w:val="0"/>
                <w:sz w:val="20"/>
                <w:szCs w:val="20"/>
                <w:lang w:bidi="ar"/>
              </w:rPr>
              <w:t>17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立宇食品（郎溪）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宣城市郎溪县十字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瑞幸咖啡（东莞）有限公司常平百花时代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意式拼配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星巴克咖啡有限公司东莞东坑大道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中兴路皇家公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号铺第一层</w:t>
            </w:r>
            <w:r>
              <w:rPr>
                <w:rFonts w:cs="宋体;SimSun" w:ascii="宋体;SimSun" w:hAnsi="宋体;SimSun"/>
                <w:color w:val="000000"/>
                <w:kern w:val="0"/>
                <w:sz w:val="20"/>
                <w:szCs w:val="20"/>
                <w:lang w:bidi="ar"/>
              </w:rPr>
              <w:t>1F-0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星巴克秋日综合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文豪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东皇步行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弓言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村金河路金泽广场</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意式拼配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凡品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大龙街长沙路沙涌村段</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斜杠咖啡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木棆村木棆工业区横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焙炒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真上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黄屋大塘坑</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西直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真上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黄屋大塘坑</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村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福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常平大道</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劲牌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黄石市阳新县枫林镇枫林大道</w:t>
            </w:r>
            <w:r>
              <w:rPr>
                <w:rFonts w:cs="宋体;SimSun" w:ascii="宋体;SimSun" w:hAnsi="宋体;SimSun"/>
                <w:color w:val="000000"/>
                <w:kern w:val="0"/>
                <w:sz w:val="20"/>
                <w:szCs w:val="20"/>
                <w:lang w:bidi="ar"/>
              </w:rPr>
              <w:t>99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福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常平大道</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文哥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槎滘村进埗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药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俊希蛋糕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黄屋大塘坑六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榴莲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川乡园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黄屋大塘坑</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川乡园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黄屋大塘坑</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香汁蜀八婆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黄屋村大塘坑</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香汁蜀八婆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黄屋村大塘坑</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古蔺郎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古蔺县二郎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高兴一锅火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麻山村古梅北路南边华阳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客坊</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7202</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郎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6-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宽味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常平大道板石联邦国际花园首层</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高新技术产业开发区新竹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万科松湖中心</w:t>
            </w:r>
            <w:r>
              <w:rPr>
                <w:rFonts w:cs="宋体;SimSun" w:ascii="宋体;SimSun" w:hAnsi="宋体;SimSun"/>
                <w:color w:val="000000"/>
                <w:kern w:val="0"/>
                <w:sz w:val="20"/>
                <w:szCs w:val="20"/>
                <w:lang w:bidi="ar"/>
              </w:rPr>
              <w:t>L1-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2-012</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炼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加糖炼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高新技术产业开发区新竹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万科松湖中心</w:t>
            </w:r>
            <w:r>
              <w:rPr>
                <w:rFonts w:cs="宋体;SimSun" w:ascii="宋体;SimSun" w:hAnsi="宋体;SimSun"/>
                <w:color w:val="000000"/>
                <w:kern w:val="0"/>
                <w:sz w:val="20"/>
                <w:szCs w:val="20"/>
                <w:lang w:bidi="ar"/>
              </w:rPr>
              <w:t>L1-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2-012</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脂淡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豪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九门寨环岛路思贤冲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鷹嘜炼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滋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飞鹤乳业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克东县克东镇庆祥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加锌铁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x16</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飞鹤乳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克东县克东镇庆祥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老年高钙多维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豪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九门寨环岛路思贤冲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鷹嘜炼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佳木斯市汤原县汤原镇西凤鸣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鸣公园南</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中山中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佳木斯市汤原县汤原镇西凤鸣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鸣公园南</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多维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佳木斯市汤原县汤原镇西凤鸣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鸣公园南</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中山中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老年配方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杜尔伯特伊利乳业有限责任公司武汉分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武汉市经济技术开发区莲湖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城中光明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甜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小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西雅士利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西省朔州市应县四环东路雅士利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城中光明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x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城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六加六购物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村光明路嘉禾商贸中心二楼</w:t>
            </w:r>
            <w:r>
              <w:rPr>
                <w:rFonts w:cs="宋体;SimSun" w:ascii="宋体;SimSun" w:hAnsi="宋体;SimSun"/>
                <w:color w:val="000000"/>
                <w:kern w:val="0"/>
                <w:sz w:val="20"/>
                <w:szCs w:val="20"/>
                <w:lang w:bidi="ar"/>
              </w:rPr>
              <w:t>B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高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城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六加六购物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村光明路嘉禾商贸中心二楼</w:t>
            </w:r>
            <w:r>
              <w:rPr>
                <w:rFonts w:cs="宋体;SimSun" w:ascii="宋体;SimSun" w:hAnsi="宋体;SimSun"/>
                <w:color w:val="000000"/>
                <w:kern w:val="0"/>
                <w:sz w:val="20"/>
                <w:szCs w:val="20"/>
                <w:lang w:bidi="ar"/>
              </w:rPr>
              <w:t>B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家营养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杜尔伯特伊利乳业有限公司武汉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武汉市经济技术开发区莲湖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伊利中老年多维高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百强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瑞安市陶山镇荆谷新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寮步香市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香市路万润财富中心</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地下第一层</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区、地下第二层</w:t>
            </w:r>
            <w:r>
              <w:rPr>
                <w:rFonts w:cs="宋体;SimSun" w:ascii="宋体;SimSun" w:hAnsi="宋体;SimSun"/>
                <w:color w:val="000000"/>
                <w:kern w:val="0"/>
                <w:sz w:val="20"/>
                <w:szCs w:val="20"/>
                <w:lang w:bidi="ar"/>
              </w:rPr>
              <w:t>9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地上第一层</w:t>
            </w:r>
            <w:r>
              <w:rPr>
                <w:rFonts w:cs="宋体;SimSun" w:ascii="宋体;SimSun" w:hAnsi="宋体;SimSun"/>
                <w:color w:val="000000"/>
                <w:kern w:val="0"/>
                <w:sz w:val="20"/>
                <w:szCs w:val="20"/>
                <w:lang w:bidi="ar"/>
              </w:rPr>
              <w:t>10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炼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加糖炼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熊猫乳品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苍南县灵溪镇建兴东路</w:t>
            </w:r>
            <w:r>
              <w:rPr>
                <w:rFonts w:cs="宋体;SimSun" w:ascii="宋体;SimSun" w:hAnsi="宋体;SimSun"/>
                <w:color w:val="000000"/>
                <w:kern w:val="0"/>
                <w:sz w:val="20"/>
                <w:szCs w:val="20"/>
                <w:lang w:bidi="ar"/>
              </w:rPr>
              <w:t>650-66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寮步香市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香市路万润财富中心</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地下第一层</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区、地下第二层</w:t>
            </w:r>
            <w:r>
              <w:rPr>
                <w:rFonts w:cs="宋体;SimSun" w:ascii="宋体;SimSun" w:hAnsi="宋体;SimSun"/>
                <w:color w:val="000000"/>
                <w:kern w:val="0"/>
                <w:sz w:val="20"/>
                <w:szCs w:val="20"/>
                <w:lang w:bidi="ar"/>
              </w:rPr>
              <w:t>9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地上第一层</w:t>
            </w:r>
            <w:r>
              <w:rPr>
                <w:rFonts w:cs="宋体;SimSun" w:ascii="宋体;SimSun" w:hAnsi="宋体;SimSun"/>
                <w:color w:val="000000"/>
                <w:kern w:val="0"/>
                <w:sz w:val="20"/>
                <w:szCs w:val="20"/>
                <w:lang w:bidi="ar"/>
              </w:rPr>
              <w:t>10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熊猫牌调制加糖炼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送</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肉花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经济技术开发区永和经济区新元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玉诚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计岭路</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滦州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唐山市滦州市经济开发区日月潭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富升贸易有限公司富升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香芒中路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臻浓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伊利实业集团股份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呼和浩特市金山开发区金山大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博友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下围和乐新村二街</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有机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内蒙古金川伊利乳业有限责任公司                    </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呼和浩特市金川开发区汇金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泰豪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济南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济南市平阴县济西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国和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庙边王村王仲铭大道兴隆三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 巴氏杀菌热处理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芝士波波球</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　</w:t>
            </w:r>
            <w:r>
              <w:rPr>
                <w:rFonts w:cs="宋体;SimSun" w:ascii="宋体;SimSun" w:hAnsi="宋体;SimSun"/>
                <w:color w:val="000000"/>
                <w:kern w:val="0"/>
                <w:sz w:val="20"/>
                <w:szCs w:val="20"/>
                <w:lang w:bidi="ar"/>
              </w:rPr>
              <w:t>(A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龙悦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王屋洲村环升路龙升市场</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慕希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氏杀菌热处理风味酸奶</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城中光明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午餐方腿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虎门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虎门大道</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氏杀菌热处理风味酸奶</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莞樟路樟木头段</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珊洲副食批发市场</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鸡肉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5g/</w:t>
            </w:r>
            <w:r>
              <w:rPr>
                <w:rFonts w:ascii="宋体;SimSun" w:hAnsi="宋体;SimSun" w:cs="宋体;SimSun"/>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尚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尚志市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早餐原麦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冲美村</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有机脱脂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百菲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珊洲副食批发市场</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牛纯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玉诚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计岭路</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漯河汇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省漯河经济开发区衡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友联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振兴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煎烤炒菜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教育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品爆炒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甄轻酪乳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锡林浩特伊利乳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锡林郭勒盟锡林郭勒经济技术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永生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燕麦</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虎门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虎门大道</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低脂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甄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典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黄冈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黄冈市西湖工业园区新港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富升贸易有限公司富升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香芒中路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芒果百香果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津河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市宝坻区九园公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虎门大润发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规划路与连升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塘厦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轻酪乳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典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阜新伊利乳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辽宁省阜新市阜蒙县园区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燕麦</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鑫旺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兴龙中兴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肉火腿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典口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5g (25g×9</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廊坊市经济技术开发区全兴路祥云道</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新高实业投资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三联村洋稠尾村小组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蔡边村政通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巴氏杀菌热处理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西柚口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好润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石美社区万高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慕希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氏杀菌热处理风味酸奶</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三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横塘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百业农贸批发市场</w:t>
            </w:r>
            <w:r>
              <w:rPr>
                <w:rFonts w:cs="宋体;SimSun" w:ascii="宋体;SimSun" w:hAnsi="宋体;SimSun"/>
                <w:color w:val="000000"/>
                <w:kern w:val="0"/>
                <w:sz w:val="20"/>
                <w:szCs w:val="20"/>
                <w:lang w:bidi="ar"/>
              </w:rPr>
              <w:t>B3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嫩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潘武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市场内贸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东城大道世纪广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锣王中王无淀粉级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5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合肥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合肥市长丰县双凤经济开发区魏武路</w:t>
            </w:r>
            <w:r>
              <w:rPr>
                <w:rFonts w:cs="宋体;SimSun" w:ascii="宋体;SimSun" w:hAnsi="宋体;SimSun"/>
                <w:color w:val="000000"/>
                <w:kern w:val="0"/>
                <w:sz w:val="20"/>
                <w:szCs w:val="20"/>
                <w:lang w:bidi="ar"/>
              </w:rPr>
              <w:t>0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厚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厚街大道东</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股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呼和浩特市和林格尔盛乐经济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佳恩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旧鹤田村南潢路</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北面第三间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早餐红枣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百菲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牛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宿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省宿迁市宿迁经济技术开发区苏州路</w:t>
            </w:r>
            <w:r>
              <w:rPr>
                <w:rFonts w:cs="宋体;SimSun" w:ascii="宋体;SimSun" w:hAnsi="宋体;SimSun"/>
                <w:color w:val="000000"/>
                <w:kern w:val="0"/>
                <w:sz w:val="20"/>
                <w:szCs w:val="20"/>
                <w:lang w:bidi="ar"/>
              </w:rPr>
              <w:t>77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济源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省济源市玉泉特色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燕麦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滦州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唐山市滦州市经济开发区日月潭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永生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臻浓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廊坊伊利乳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廊坊市经济技术开发区全兴路祥云道</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泰豪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伊利实业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呼和浩特市金山开发区金山大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有机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长盛社区长青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长安万科中心三期</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仑苏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包头伊利乳业有限责任公司</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包头稀土高新区新建区黄河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长盛社区长青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长安万科中心三期</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蕉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永隆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高埗中心西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庆旺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安庆市安庆长江大桥综合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朱广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九门寨综合市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5mL/</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肈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潘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东兴路</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阜新伊利乳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辽宁省阜新市阜蒙县园区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潘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东兴路</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燕麦</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经济技术开发区永和经济区新元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泰康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珊美村厚街大道东</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5mL/</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伊利实业集团股份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呼和浩特市金山开发区金山大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泰康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珊美村厚街大道东</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经济技术开发区永和经济区新元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虹商场有限公司常平天虹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常平大道南埔路口金汇大厦</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层商业裙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旺仔牛奶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5mL/</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新群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角元大路</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潘武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市场内贸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肉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熏煮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5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燕隆乳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黄埔区香荔路</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供销社佳美超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兴隆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唐山市丰润区外环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桃燕麦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鞍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马鞍山市经济技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莞樟路樟木头段</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典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英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大龙街市莲路傍江西村段</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常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木棆村站前路电力大楼一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手撕肉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嗲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新群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角元大路</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爆炒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三乐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新四油榨村三江综合市场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慕希希腊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氏杀菌热处理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廊坊市经济技术开发区全兴路祥云道</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博友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下围和乐新村二街</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东城大道世纪广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0g(32g×1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西安伊利泰普克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陕西省西安市临潼区新丰工贸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珊洲副食批发市场</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教育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爆炒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食家庄食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超横路</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30g×8</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漯河汇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省漯河经济开发区衡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城中光明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胡椒牛排风味煎烤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衡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衡水市武强县农牧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佳恩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旧鹤田村南潢路</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北面第三间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选牧场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国贸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西城楼文化广场综合大楼</w:t>
            </w:r>
            <w:r>
              <w:rPr>
                <w:rFonts w:cs="宋体;SimSun" w:ascii="宋体;SimSun" w:hAnsi="宋体;SimSun"/>
                <w:color w:val="000000"/>
                <w:kern w:val="0"/>
                <w:sz w:val="20"/>
                <w:szCs w:val="20"/>
                <w:lang w:bidi="ar"/>
              </w:rPr>
              <w:t xml:space="preserve">A B C </w:t>
            </w:r>
            <w:r>
              <w:rPr>
                <w:rFonts w:ascii="宋体;SimSun" w:hAnsi="宋体;SimSun" w:cs="宋体;SimSun"/>
                <w:color w:val="000000"/>
                <w:kern w:val="0"/>
                <w:sz w:val="20"/>
                <w:szCs w:val="20"/>
                <w:lang w:bidi="ar"/>
              </w:rPr>
              <w:t>负一层及</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g(40gx1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雄杨百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大塘头市场</w:t>
            </w:r>
            <w:r>
              <w:rPr>
                <w:rFonts w:cs="宋体;SimSun" w:ascii="宋体;SimSun" w:hAnsi="宋体;SimSun"/>
                <w:color w:val="000000"/>
                <w:kern w:val="0"/>
                <w:sz w:val="20"/>
                <w:szCs w:val="20"/>
                <w:lang w:bidi="ar"/>
              </w:rPr>
              <w:t>A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汇福来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乐好购物广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计岭商业购物广场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A10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30g×8</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晨光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光明区光明街道华夏路</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天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南社村金山路</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锣王中王 无淀粉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0g(30gx9</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脆皮热狗肠黑胡椒风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赤峰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赤峰市经济技术开发区元宝山工业园平庄项目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蔡边村政通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臻浓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济南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济南市平阴县济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好润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石美社区万高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无乳糖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脂型</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蒙牛乳业包头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自治区包头市青山区民主路</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维润升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居民鹿鸣路盛和新都会广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有机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永生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崇左市天添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崇左市江州区太平镇卜寨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崇左城市工业园区</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珊洲副食批发市场</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牛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江集团•南昌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西省南昌市桑海经济技术开发区阳光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肉花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g/</w:t>
            </w:r>
            <w:r>
              <w:rPr>
                <w:rFonts w:ascii="宋体;SimSun" w:hAnsi="宋体;SimSun" w:cs="宋体;SimSun"/>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西域春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昌吉州呼图壁县东郊种牛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港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石碣庆丰东路</w:t>
            </w:r>
            <w:r>
              <w:rPr>
                <w:rFonts w:cs="宋体;SimSun" w:ascii="宋体;SimSun" w:hAnsi="宋体;SimSun"/>
                <w:color w:val="000000"/>
                <w:kern w:val="0"/>
                <w:sz w:val="20"/>
                <w:szCs w:val="20"/>
                <w:lang w:bidi="ar"/>
              </w:rPr>
              <w:t>1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01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蔡边村政通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低脂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区大良街道办事处五沙社区居民委员会顺昌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亿旺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兴路</w:t>
            </w:r>
            <w:r>
              <w:rPr>
                <w:rFonts w:cs="宋体;SimSun" w:ascii="宋体;SimSun" w:hAnsi="宋体;SimSun"/>
                <w:color w:val="000000"/>
                <w:kern w:val="0"/>
                <w:sz w:val="20"/>
                <w:szCs w:val="20"/>
                <w:lang w:bidi="ar"/>
              </w:rPr>
              <w:t>3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荔牌红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亿旺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兴路</w:t>
            </w:r>
            <w:r>
              <w:rPr>
                <w:rFonts w:cs="宋体;SimSun" w:ascii="宋体;SimSun" w:hAnsi="宋体;SimSun"/>
                <w:color w:val="000000"/>
                <w:kern w:val="0"/>
                <w:sz w:val="20"/>
                <w:szCs w:val="20"/>
                <w:lang w:bidi="ar"/>
              </w:rPr>
              <w:t>3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地道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湘品源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谷吓村龙腾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安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排龙腾路</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湘调子餐饮管理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福隆村石排大道</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黄石市阳新县枫林镇枫林大道</w:t>
            </w:r>
            <w:r>
              <w:rPr>
                <w:rFonts w:cs="宋体;SimSun" w:ascii="宋体;SimSun" w:hAnsi="宋体;SimSun"/>
                <w:color w:val="000000"/>
                <w:kern w:val="0"/>
                <w:sz w:val="20"/>
                <w:szCs w:val="20"/>
                <w:lang w:bidi="ar"/>
              </w:rPr>
              <w:t>99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湘调子餐饮管理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福隆村石排大道</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香河新兴产业示范区纬二路南侧河香道西侧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潞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埔心村商业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香河新兴产业示范区纬二路南侧河香道西侧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潞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埔心村商业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一代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惠州市鼎丰餐饮酒店有限公司东莞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埔心莲湖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皇冠”西西里黑阿沃拉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泸州老窖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泸州国窖广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大嘴焖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兴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泸州老窖二曲白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瓶装</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大嘴焖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兴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香河新兴产业示范区纬二路南侧河香道西侧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芳达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村石兴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缘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太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糊涂酒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缘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太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百年糊涂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浓香型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勇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广场南路二下坊草坡商铺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慕希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好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省徐州市铜山区棠张镇新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铭腾商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高埗广场南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每日坚果巴旦木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佳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四一坊中心路段</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枸杞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露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颐龙东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g(40g*1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嘉兴桐乡市梧桐街道桐庆工业园</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抹茶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8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狮市皇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狮市永宁镇外高工业区</w:t>
            </w:r>
            <w:r>
              <w:rPr>
                <w:rFonts w:cs="宋体;SimSun" w:ascii="宋体;SimSun" w:hAnsi="宋体;SimSun"/>
                <w:color w:val="000000"/>
                <w:kern w:val="0"/>
                <w:sz w:val="20"/>
                <w:szCs w:val="20"/>
                <w:lang w:bidi="ar"/>
              </w:rPr>
              <w:t>164</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晓晓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社区长宏新城</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家会香肉松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南泰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宝安区松岗街道东方社区大田洋工业区田洋七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厂房</w:t>
            </w:r>
            <w:r>
              <w:rPr>
                <w:rFonts w:cs="宋体;SimSun" w:ascii="宋体;SimSun" w:hAnsi="宋体;SimSun"/>
                <w:color w:val="000000"/>
                <w:kern w:val="0"/>
                <w:sz w:val="20"/>
                <w:szCs w:val="20"/>
                <w:lang w:bidi="ar"/>
              </w:rPr>
              <w:t>101.201.301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业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村长宏新城</w:t>
            </w:r>
            <w:r>
              <w:rPr>
                <w:rFonts w:cs="宋体;SimSun" w:ascii="宋体;SimSun" w:hAnsi="宋体;SimSun"/>
                <w:color w:val="000000"/>
                <w:kern w:val="0"/>
                <w:sz w:val="20"/>
                <w:szCs w:val="20"/>
                <w:lang w:bidi="ar"/>
              </w:rPr>
              <w:t>219</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提味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齐齐哈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业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长宏新城二街</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风味酸牛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发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银源东二街</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晋中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西省晋中市祁县经济开发区朝阳西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金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鸡啼岗宝灵二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保定蒙牛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罗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黄江镇田美向南六街四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轻酪乳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福建省惠安县紫山林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华悦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社区长宏新城</w:t>
            </w:r>
            <w:r>
              <w:rPr>
                <w:rFonts w:cs="宋体;SimSun" w:ascii="宋体;SimSun" w:hAnsi="宋体;SimSun"/>
                <w:color w:val="000000"/>
                <w:kern w:val="0"/>
                <w:sz w:val="20"/>
                <w:szCs w:val="20"/>
                <w:lang w:bidi="ar"/>
              </w:rPr>
              <w:t>282</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利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味注心蛋类芯饼 冷加工</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旭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大井公</w:t>
            </w:r>
            <w:r>
              <w:rPr>
                <w:rFonts w:cs="宋体;SimSun" w:ascii="宋体;SimSun" w:hAnsi="宋体;SimSun"/>
                <w:color w:val="000000"/>
                <w:kern w:val="0"/>
                <w:sz w:val="20"/>
                <w:szCs w:val="20"/>
                <w:lang w:bidi="ar"/>
              </w:rPr>
              <w:t>2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旭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大井公</w:t>
            </w:r>
            <w:r>
              <w:rPr>
                <w:rFonts w:cs="宋体;SimSun" w:ascii="宋体;SimSun" w:hAnsi="宋体;SimSun"/>
                <w:color w:val="000000"/>
                <w:kern w:val="0"/>
                <w:sz w:val="20"/>
                <w:szCs w:val="20"/>
                <w:lang w:bidi="ar"/>
              </w:rPr>
              <w:t>2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一代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述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塘社区长育路</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番禺日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大龙街茶东路铁砚大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蔡边村政通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燕麦光酥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奶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富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白云区白云大道北友谊路加禾生产基地八一科技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五楼</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万业百货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宝山社区袁屋围村袁屋围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辣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肉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富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白云区白云大道北友谊路加禾生产基地八一科技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五楼</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万业百货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宝山社区袁屋围村袁屋围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香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肉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市顺义区牛栏山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山地区办事处东侧</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聚客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富社区富民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万科金域蓝湾</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牛栏山二锅头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然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东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森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新体育中心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然利手工原味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阿拉尔新农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疆阿拉尔市经济技术开发区中小企业创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森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新体育中心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漳州市高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漳州市芗城区石亭镇威玛大楼内新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果道鲜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长富社区碧水天源员工宿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右</w:t>
            </w:r>
            <w:r>
              <w:rPr>
                <w:rFonts w:cs="宋体;SimSun" w:ascii="宋体;SimSun" w:hAnsi="宋体;SimSun"/>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椰丝糯米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豆馅</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古蔺郎酒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泸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泸州市龙马潭区石洞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阿浩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社贝村爱华二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顺品</w:t>
            </w: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红顺</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天龙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罗城县城东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鹏和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高英大道</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龙泉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凯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高英村高英路</w:t>
            </w:r>
            <w:r>
              <w:rPr>
                <w:rFonts w:cs="宋体;SimSun" w:ascii="宋体;SimSun" w:hAnsi="宋体;SimSun"/>
                <w:color w:val="000000"/>
                <w:kern w:val="0"/>
                <w:sz w:val="20"/>
                <w:szCs w:val="20"/>
                <w:lang w:bidi="ar"/>
              </w:rPr>
              <w:t>24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澳美思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南海区狮山谭边社区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鲜品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朗人和路</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蛋蛋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脆蛋圆饼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惠州市惠阳区淡水台香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惠州市惠阳区淡水排坊华兴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广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社贝村社贝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第二代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清远高新技术产业开发区建设三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王羌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社贝村社贝路</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号一楼右间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王羌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社贝村社贝路</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号一楼右间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工厂炫菠萝雪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大冶市大冶大道</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永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永兴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毛铺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市石岐酒厂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中山市青溪路</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聚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朗农产品批发中心贸店</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岐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1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虹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厚街社区深水坑</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琪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芝麻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漯河市召陵区双汇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宝润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珊美村榄树厦兴隆路</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藤椒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0g(32g*1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莱州市天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莱州市开发区玉泰路</w:t>
            </w:r>
            <w:r>
              <w:rPr>
                <w:rFonts w:cs="宋体;SimSun" w:ascii="宋体;SimSun" w:hAnsi="宋体;SimSun"/>
                <w:color w:val="000000"/>
                <w:kern w:val="0"/>
                <w:sz w:val="20"/>
                <w:szCs w:val="20"/>
                <w:lang w:bidi="ar"/>
              </w:rPr>
              <w:t>81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涛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厚大路厚街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面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全家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紫泥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厚街汀山百悦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汀山村广场路百悦百货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五香味牛肉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富巷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巷头社区燕京街</w:t>
            </w:r>
            <w:r>
              <w:rPr>
                <w:rFonts w:cs="宋体;SimSun" w:ascii="宋体;SimSun" w:hAnsi="宋体;SimSun"/>
                <w:color w:val="000000"/>
                <w:kern w:val="0"/>
                <w:sz w:val="20"/>
                <w:szCs w:val="20"/>
                <w:lang w:bidi="ar"/>
              </w:rPr>
              <w:t>53-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惠优早餐沙琪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芝麻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联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北岸村向东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酒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固液法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咸阳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陕西省咸阳市三原县城关镇龙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万胜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合路村创业</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 巴氏杀菌热处理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宏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板湖村板湖大道</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 巴氏杀菌热处理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宏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板湖村板湖大道</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合肥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合肥市长丰县双凤经济开发区魏武路</w:t>
            </w:r>
            <w:r>
              <w:rPr>
                <w:rFonts w:cs="宋体;SimSun" w:ascii="宋体;SimSun" w:hAnsi="宋体;SimSun"/>
                <w:color w:val="000000"/>
                <w:kern w:val="0"/>
                <w:sz w:val="20"/>
                <w:szCs w:val="20"/>
                <w:lang w:bidi="ar"/>
              </w:rPr>
              <w:t>0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日晖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江海城黄河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 巴氏杀菌热处理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澳美思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南海区狮山谭边社区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人和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北岸村北岸路</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蛋蛋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脆蛋圆饼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麦琪香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经济开发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即云南学校前面</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人和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北岸村北岸路</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琪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加工</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南泰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宝安区松岗街道东方社区大田洋工业区田洋七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厂房</w:t>
            </w:r>
            <w:r>
              <w:rPr>
                <w:rFonts w:cs="宋体;SimSun" w:ascii="宋体;SimSun" w:hAnsi="宋体;SimSun"/>
                <w:color w:val="000000"/>
                <w:kern w:val="0"/>
                <w:sz w:val="20"/>
                <w:szCs w:val="20"/>
                <w:lang w:bidi="ar"/>
              </w:rPr>
              <w:t>101.201.301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领店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社贝村社贝路</w:t>
            </w:r>
            <w:r>
              <w:rPr>
                <w:rFonts w:cs="宋体;SimSun" w:ascii="宋体;SimSun" w:hAnsi="宋体;SimSun"/>
                <w:color w:val="000000"/>
                <w:kern w:val="0"/>
                <w:sz w:val="20"/>
                <w:szCs w:val="20"/>
                <w:lang w:bidi="ar"/>
              </w:rPr>
              <w:t>B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芝麻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全家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紫泥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大朗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美景大道大朗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澳式肉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嗲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华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朔庄省州成县安协社凤协邑</w:t>
            </w:r>
            <w:r>
              <w:rPr>
                <w:rFonts w:cs="宋体;SimSun" w:ascii="宋体;SimSun" w:hAnsi="宋体;SimSun"/>
                <w:color w:val="000000"/>
                <w:kern w:val="0"/>
                <w:sz w:val="20"/>
                <w:szCs w:val="20"/>
                <w:lang w:bidi="ar"/>
              </w:rPr>
              <w:t>1A</w:t>
            </w:r>
            <w:r>
              <w:rPr>
                <w:rFonts w:ascii="宋体;SimSun" w:hAnsi="宋体;SimSun" w:cs="宋体;SimSun"/>
                <w:color w:val="000000"/>
                <w:kern w:val="0"/>
                <w:sz w:val="20"/>
                <w:szCs w:val="20"/>
                <w:lang w:bidi="ar"/>
              </w:rPr>
              <w:t>号国道</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业工业区</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正华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圣堂社区新市一街</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华园榴莲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金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禅城区鲤鱼沙新村</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正华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圣堂社区新市一街</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合桃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明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壮族自治区玉林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惠又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社贝村康湖大道</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5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丹灶镇樵丹北路塱心上尧村工业区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大朗环球贸易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巷头社区富康路</w:t>
            </w:r>
            <w:r>
              <w:rPr>
                <w:rFonts w:cs="宋体;SimSun" w:ascii="宋体;SimSun" w:hAnsi="宋体;SimSun"/>
                <w:color w:val="000000"/>
                <w:kern w:val="0"/>
                <w:sz w:val="20"/>
                <w:szCs w:val="20"/>
                <w:lang w:bidi="ar"/>
              </w:rPr>
              <w:t>229</w:t>
            </w:r>
            <w:r>
              <w:rPr>
                <w:rFonts w:ascii="宋体;SimSun" w:hAnsi="宋体;SimSun" w:cs="宋体;SimSun"/>
                <w:color w:val="000000"/>
                <w:kern w:val="0"/>
                <w:sz w:val="20"/>
                <w:szCs w:val="20"/>
                <w:lang w:bidi="ar"/>
              </w:rPr>
              <w:t>号环球贸易广场地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州市宏隆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州市农产品加工集中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兴镇</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大朗富华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富华中路</w:t>
            </w:r>
            <w:r>
              <w:rPr>
                <w:rFonts w:cs="宋体;SimSun" w:ascii="宋体;SimSun" w:hAnsi="宋体;SimSun"/>
                <w:color w:val="000000"/>
                <w:kern w:val="0"/>
                <w:sz w:val="20"/>
                <w:szCs w:val="20"/>
                <w:lang w:bidi="ar"/>
              </w:rPr>
              <w:t>181</w:t>
            </w:r>
            <w:r>
              <w:rPr>
                <w:rFonts w:ascii="宋体;SimSun" w:hAnsi="宋体;SimSun" w:cs="宋体;SimSun"/>
                <w:color w:val="000000"/>
                <w:kern w:val="0"/>
                <w:sz w:val="20"/>
                <w:szCs w:val="20"/>
                <w:lang w:bidi="ar"/>
              </w:rPr>
              <w:t>号地上第一至第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香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清远高新技术产业开发区建设三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黎贝岭凯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黎贝岭兴市路</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八宝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紫泥镇溪乾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永隆商贸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咸西莲峰路</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风吹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瓜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2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遂平县宣美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省驻马店市遂平县产业集聚区开开食品厂西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福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长安镇长安莲峰路</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风味小麻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糖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云南欧亚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云南省大理白族自治州大理市大理经济开发区春华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汇名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长安镇长安莲峰路</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原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达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庆市高新技术产业开发区将军大街东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人人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白濠沿河一街</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菠小萝™面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川谷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大山江上覃嘲村后背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玉坤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沙头社区珠岗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雷森堡凤涅酒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福惠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社区永顺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琪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葡萄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雪帝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湘潭经开区石码头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润华雪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霄边社区长东路</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芝士豆乳口味冰淇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美怡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中山市南区西环一路</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润华雪糕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霄边社区长东路</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脆宝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鑫非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长安镇霄边长福街</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奶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百邻惠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长安镇霄边长福街</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装小酒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固液法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惠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市场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泸州国之酿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泸州市泸县福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惠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市场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星百年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林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西县金和镇山湖村河棉公路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鑫云海日用品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长安镇锦厦兴业街</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手撕牛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麻辣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日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大龙街富怡路茶东路村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一座</w:t>
            </w:r>
            <w:r>
              <w:rPr>
                <w:rFonts w:cs="宋体;SimSun" w:ascii="宋体;SimSun" w:hAnsi="宋体;SimSun"/>
                <w:color w:val="000000"/>
                <w:kern w:val="0"/>
                <w:sz w:val="20"/>
                <w:szCs w:val="20"/>
                <w:lang w:bidi="ar"/>
              </w:rPr>
              <w:t>2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华大贸易有限公司长安厦边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边兴业六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蛋酥味沙琪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日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大龙街富怡路茶东路村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一座</w:t>
            </w:r>
            <w:r>
              <w:rPr>
                <w:rFonts w:cs="宋体;SimSun" w:ascii="宋体;SimSun" w:hAnsi="宋体;SimSun"/>
                <w:color w:val="000000"/>
                <w:kern w:val="0"/>
                <w:sz w:val="20"/>
                <w:szCs w:val="20"/>
                <w:lang w:bidi="ar"/>
              </w:rPr>
              <w:t>2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华大贸易有限公司长安厦边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边兴业六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糖味沙琪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香辣鸡煲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诸佛岭社区迎宾小区</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东贵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振华路</w:t>
            </w:r>
            <w:r>
              <w:rPr>
                <w:rFonts w:cs="宋体;SimSun" w:ascii="宋体;SimSun" w:hAnsi="宋体;SimSun"/>
                <w:color w:val="000000"/>
                <w:kern w:val="0"/>
                <w:sz w:val="20"/>
                <w:szCs w:val="20"/>
                <w:lang w:bidi="ar"/>
              </w:rPr>
              <w:t>3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廊坊市经济技术开发区全兴路祥云道</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东贵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振华路</w:t>
            </w:r>
            <w:r>
              <w:rPr>
                <w:rFonts w:cs="宋体;SimSun" w:ascii="宋体;SimSun" w:hAnsi="宋体;SimSun"/>
                <w:color w:val="000000"/>
                <w:kern w:val="0"/>
                <w:sz w:val="20"/>
                <w:szCs w:val="20"/>
                <w:lang w:bidi="ar"/>
              </w:rPr>
              <w:t>3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钙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嘉和诚饮料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横镇西路</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西健朗实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西省樟树市阁山镇朱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源励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宝屯村委会市场对面</w:t>
            </w:r>
            <w:r>
              <w:rPr>
                <w:rFonts w:cs="宋体;SimSun" w:ascii="宋体;SimSun" w:hAnsi="宋体;SimSun"/>
                <w:color w:val="000000"/>
                <w:kern w:val="0"/>
                <w:sz w:val="20"/>
                <w:szCs w:val="20"/>
                <w:lang w:bidi="ar"/>
              </w:rPr>
              <w:t>18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林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西县金和镇山湖村河棉公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得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厚街中兴路</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手撕牛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麻辣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木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宝屯村北环路</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养生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露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常州市明仁堂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常州市武进区雪堰镇漕桥金三角东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嘉盈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三屯村鸿运综合广场</w:t>
            </w:r>
            <w:r>
              <w:rPr>
                <w:rFonts w:cs="宋体;SimSun" w:ascii="宋体;SimSun" w:hAnsi="宋体;SimSun"/>
                <w:color w:val="000000"/>
                <w:kern w:val="0"/>
                <w:sz w:val="20"/>
                <w:szCs w:val="20"/>
                <w:lang w:bidi="ar"/>
              </w:rPr>
              <w:t>B1005-C10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玛咖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高明华醇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高明区杨和镇杨梅第三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众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三屯村中心大道东一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胜风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郴州市苏仙区富宏糍粑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郴州市苏仙区飞天山镇塘溪村焦家楼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众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三屯村中心大道东一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野菜糍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蒸煮类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8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大泓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涌头社区泰安街上塘苑三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绥化市肇东市经济开发区肇昌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万美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赤岭村阳明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希腊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柳州市柳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柳州市柳江区新兴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乐居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颐龙东路新世纪颐龙湾</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优级黄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嘉润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里水镇得胜幸福新村南八巷八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华亮婴幼儿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北王路旁新世纪颐龙湾</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维巧食品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阳市揭西县凤江镇阳夏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柏裕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蔡边村政通路</w:t>
            </w:r>
            <w:r>
              <w:rPr>
                <w:rFonts w:cs="宋体;SimSun" w:ascii="宋体;SimSun" w:hAnsi="宋体;SimSun"/>
                <w:color w:val="000000"/>
                <w:kern w:val="0"/>
                <w:sz w:val="20"/>
                <w:szCs w:val="20"/>
                <w:lang w:bidi="ar"/>
              </w:rPr>
              <w:t>23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琪酵母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宜昌市城东大道</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无铝害双效泡打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济南宝硕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济南市市中区济微路</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新鹏泰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黄江大道</w:t>
            </w:r>
            <w:r>
              <w:rPr>
                <w:rFonts w:cs="宋体;SimSun" w:ascii="宋体;SimSun" w:hAnsi="宋体;SimSun"/>
                <w:color w:val="000000"/>
                <w:kern w:val="0"/>
                <w:sz w:val="20"/>
                <w:szCs w:val="20"/>
                <w:lang w:bidi="ar"/>
              </w:rPr>
              <w:t>22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食品添加剂 复配酸度调节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侨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普侨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蛟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咸西莲峰路</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联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狮山镇罗村乐园一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濠家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白濠社区中心街</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单晶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嘉味村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西县凤江镇东丰村新厝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玉坤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沙头社区珠岗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晋江恒兴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装</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泉州市晋江市灵源街道小浯塘社区锦山路</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圳发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锦厦社区锦厦大道</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琪酵母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北省宜昌市城东大道</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长安长青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长青南路</w:t>
            </w: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号商业广场二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快速复配油条膨松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太古糖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黄埔区新业路</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自编</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开心便利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教育路</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优级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西县棉湖永利园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西县棉湖道江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明信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宝屯市场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竹蔗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京甘汁园糖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京江宁滨江开发区地秀路</w:t>
            </w:r>
            <w:r>
              <w:rPr>
                <w:rFonts w:cs="宋体;SimSun" w:ascii="宋体;SimSun" w:hAnsi="宋体;SimSun"/>
                <w:color w:val="000000"/>
                <w:kern w:val="0"/>
                <w:sz w:val="20"/>
                <w:szCs w:val="20"/>
                <w:lang w:bidi="ar"/>
              </w:rPr>
              <w:t>76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千千万货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三屯企山头三屯工业大道</w:t>
            </w: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正红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侨柏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丹灶镇建沙路东三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联东优谷园</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座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诚嘉百货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涌头社区泰荣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太港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太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罗湖区金稻田路</w:t>
            </w:r>
            <w:r>
              <w:rPr>
                <w:rFonts w:cs="宋体;SimSun" w:ascii="宋体;SimSun" w:hAnsi="宋体;SimSun"/>
                <w:color w:val="000000"/>
                <w:kern w:val="0"/>
                <w:sz w:val="20"/>
                <w:szCs w:val="20"/>
                <w:lang w:bidi="ar"/>
              </w:rPr>
              <w:t>1089</w:t>
            </w:r>
            <w:r>
              <w:rPr>
                <w:rFonts w:ascii="宋体;SimSun" w:hAnsi="宋体;SimSun" w:cs="宋体;SimSun"/>
                <w:color w:val="000000"/>
                <w:kern w:val="0"/>
                <w:sz w:val="20"/>
                <w:szCs w:val="20"/>
                <w:lang w:bidi="ar"/>
              </w:rPr>
              <w:t>号东兴大院厂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六楼、七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诚嘉百货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涌头社区泰荣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粗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晋江恒兴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装</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泉州市晋江市灵源街道小浯塘社区锦山路</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汇盈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鲤鱼山工业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呼和浩特市新蒙乳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呼和浩特市金川开发区</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国道</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惠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丽景花园绿湖居</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益生元奶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乳制品</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常州市闽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省常州市新北区太湖西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聚兴食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贸批发城生鲜区</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街</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麦无蔗糖吐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稻花香酒业股份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雷鑫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商业街</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酒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液态法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杜尔伯特伊利乳业有限责任公司武汉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武汉市经济技术开发区莲湖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缘来母婴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村校塘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奶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典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漳州福佑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白水镇崎岎村崎岎</w:t>
            </w:r>
            <w:r>
              <w:rPr>
                <w:rFonts w:cs="宋体;SimSun" w:ascii="宋体;SimSun" w:hAnsi="宋体;SimSun"/>
                <w:color w:val="000000"/>
                <w:kern w:val="0"/>
                <w:sz w:val="20"/>
                <w:szCs w:val="20"/>
                <w:lang w:bidi="ar"/>
              </w:rPr>
              <w:t>39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美松日用杂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南坑村旗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提子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夏津县快美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德州市夏津县新盛店镇新盛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派出所斜对过</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美松日用杂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南坑村旗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甜甜圈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芳达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计岭路</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嫩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城区富华海洋糖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城区石角镇循环经济产业园清三公路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和汇佳糖业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一号仓一层</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单晶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45</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祖荣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文明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头段</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城华夏系列</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祖荣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文明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头段</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城干红葡萄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華夏葡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0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区杏坛镇东村村大道南</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青子山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农贸城干货区横四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陈年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1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新南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辽宁省沈阳经济技术开发区四方台镇四方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齐齐哈尔贾大姐经贸有限公司东莞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农贸市场干货区横五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米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聚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辉县市太行大道东段路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千味园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莞长路大岭山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信立农副产品批发中心</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烤香馍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椒盐风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聚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辉县市太行大道东段路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千味园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莞长路大岭山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信立农副产品批发中心</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烤香馍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酱汁烧烤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百美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江津区德感高桥溪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川霸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地信立农贸城干货区横五路</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津老白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3L/</w:t>
            </w:r>
            <w:r>
              <w:rPr>
                <w:rFonts w:ascii="宋体;SimSun" w:hAnsi="宋体;SimSun" w:cs="宋体;SimSun"/>
                <w:color w:val="000000"/>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7-0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泸州老窖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泸州国窖广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钊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水果区商业街</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06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泸州老酒坊</w:t>
            </w:r>
            <w:r>
              <w:rPr>
                <w:rFonts w:cs="宋体;SimSun" w:ascii="宋体;SimSun" w:hAnsi="宋体;SimSun"/>
                <w:color w:val="000000"/>
                <w:kern w:val="0"/>
                <w:sz w:val="20"/>
                <w:szCs w:val="20"/>
                <w:lang w:bidi="ar"/>
              </w:rPr>
              <w:t>V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泸州老窖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泸州国窖广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钊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水果区商业街</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06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泸州老窖精制二曲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7-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致兴嘉城糖制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西樵镇民乐致兴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之五</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英昌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莞长路大岭山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信立农副产品批发中心</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多晶体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清甜糖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新区太和镇井塘村委会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剑隆农产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干货区横一路</w:t>
            </w:r>
            <w:r>
              <w:rPr>
                <w:rFonts w:cs="宋体;SimSun" w:ascii="宋体;SimSun" w:hAnsi="宋体;SimSun"/>
                <w:color w:val="000000"/>
                <w:kern w:val="0"/>
                <w:sz w:val="20"/>
                <w:szCs w:val="20"/>
                <w:lang w:bidi="ar"/>
              </w:rPr>
              <w:t>099-1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总重量：</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千克 净含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漯河铭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颖县铁西路南段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聚兴食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贸批发城生鲜区</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街</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春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好运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农贸城冻品区横一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九江雙蒸地道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1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太平洋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省泗洪县北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信仁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05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哥俩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6-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保定蒙牛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霞坑村大京九农副产品中心批发市场</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轻酪乳风味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西柚口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竹县金竹园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竹县莲印乡天生村二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云升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农贸城横五路</w:t>
            </w:r>
            <w:r>
              <w:rPr>
                <w:rFonts w:cs="宋体;SimSun" w:ascii="宋体;SimSun" w:hAnsi="宋体;SimSun"/>
                <w:color w:val="000000"/>
                <w:kern w:val="0"/>
                <w:sz w:val="20"/>
                <w:szCs w:val="20"/>
                <w:lang w:bidi="ar"/>
              </w:rPr>
              <w:t>019-0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芳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计岭路</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75g/</w:t>
            </w:r>
            <w:r>
              <w:rPr>
                <w:rFonts w:ascii="宋体;SimSun" w:hAnsi="宋体;SimSun" w:cs="宋体;SimSun"/>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红星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市怀柔区红星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雷鑫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商业街</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星二锅头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百美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江津区德感高桥溪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川霸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地信立农贸城干货区横五路</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津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3L/</w:t>
            </w:r>
            <w:r>
              <w:rPr>
                <w:rFonts w:ascii="宋体;SimSun" w:hAnsi="宋体;SimSun" w:cs="宋体;SimSun"/>
                <w:color w:val="000000"/>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古蔺县郎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古蔺县二郎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好运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农贸城冻品区横一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郎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经济技术开发区永和经济区新元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霞坑村大京九农副产品中心批发市场</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制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5mL/</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优百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金华市金东区澧浦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华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李屋村天鹅路</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无蔗糖红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蔗糖红豆口味棒冰</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惠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丽景花园绿湖居</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家营养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鸿生酒类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水果区横一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十全大烳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露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8-1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鸿生酒类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平村信立国际农产品贸易城内水果区横一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鹿蓉三鞭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露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武汉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武汉经济技术开发区莲湖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环城路</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女士高铁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g(16</w:t>
            </w:r>
            <w:r>
              <w:rPr>
                <w:rFonts w:ascii="宋体;SimSun" w:hAnsi="宋体;SimSun" w:cs="宋体;SimSun"/>
                <w:color w:val="000000"/>
                <w:kern w:val="0"/>
                <w:sz w:val="20"/>
                <w:szCs w:val="20"/>
                <w:lang w:bidi="ar"/>
              </w:rPr>
              <w:t>小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华琳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呼和浩特市和林格尔县盛乐经济园区二农场、四农场新村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铭富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巷头社区富康路南铭购物广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含乳固态成型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熊猫乳品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苍南县灵溪镇建兴东路</w:t>
            </w:r>
            <w:r>
              <w:rPr>
                <w:rFonts w:cs="宋体;SimSun" w:ascii="宋体;SimSun" w:hAnsi="宋体;SimSun"/>
                <w:color w:val="000000"/>
                <w:kern w:val="0"/>
                <w:sz w:val="20"/>
                <w:szCs w:val="20"/>
                <w:lang w:bidi="ar"/>
              </w:rPr>
              <w:t>650-66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虹商场有限公司塘厦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塘厦大道中</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熊猫牌调制加糖炼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送</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杜尔伯特伊利乳业有限责任公司武汉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武汉市经济技术开发区莲湖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铭富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巷头社区富康路南铭购物广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学生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小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遂平县宣美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省驻马店市遂平县产业集聚区开开食品厂西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亦果坊干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水果区商业街</w:t>
            </w:r>
            <w:r>
              <w:rPr>
                <w:rFonts w:cs="宋体;SimSun" w:ascii="宋体;SimSun" w:hAnsi="宋体;SimSun"/>
                <w:color w:val="000000"/>
                <w:kern w:val="0"/>
                <w:sz w:val="20"/>
                <w:szCs w:val="20"/>
                <w:lang w:bidi="ar"/>
              </w:rPr>
              <w:t>C1-10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风味小麻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遂平县宣美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省驻马店市遂平县产业集聚区开开食品厂西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亦果坊干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国际农产品贸易城内水果区商业街</w:t>
            </w:r>
            <w:r>
              <w:rPr>
                <w:rFonts w:cs="宋体;SimSun" w:ascii="宋体;SimSun" w:hAnsi="宋体;SimSun"/>
                <w:color w:val="000000"/>
                <w:kern w:val="0"/>
                <w:sz w:val="20"/>
                <w:szCs w:val="20"/>
                <w:lang w:bidi="ar"/>
              </w:rPr>
              <w:t>C1-10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风味小麻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葱香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空港经济区西十五道</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爱心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东坑东兴中路</w:t>
            </w:r>
            <w:r>
              <w:rPr>
                <w:rFonts w:cs="宋体;SimSun" w:ascii="宋体;SimSun" w:hAnsi="宋体;SimSun"/>
                <w:color w:val="000000"/>
                <w:kern w:val="0"/>
                <w:sz w:val="20"/>
                <w:szCs w:val="20"/>
                <w:lang w:bidi="ar"/>
              </w:rPr>
              <w:t>40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伊利中老年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虹商场有限公司塘厦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塘厦大道中</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鷹嘜炼奶巧克力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佳木斯市场汤原县汤原镇西凤鸣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鸣公园南</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老年脱脂高钙益生菌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牧诺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内蒙古赤峰市红山区文钟镇农畜产品加工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酸奶味牛奶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百强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瑞安市陶山镇荆谷新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环城路雍雅山庄星光六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炼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加糖炼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合肥市天鸿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合肥市肥东经济开发区团结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银强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粮食饲料批发市场二期</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花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葱油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烘烤类糕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聚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杨涌村杨涌综合市场二期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和商贸集团有限公司清溪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香芒西路金阳步行街</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鷹嘜炼奶加糖炼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和商贸集团有限公司清溪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香芒西路金阳步行街</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花植脂淡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双城雀巢有限公司                   </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佳豪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天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圣元营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青岛市黄岛区圣元路</w:t>
            </w:r>
            <w:r>
              <w:rPr>
                <w:rFonts w:cs="宋体;SimSun" w:ascii="宋体;SimSun" w:hAnsi="宋体;SimSun"/>
                <w:color w:val="000000"/>
                <w:kern w:val="0"/>
                <w:sz w:val="20"/>
                <w:szCs w:val="20"/>
                <w:lang w:bidi="ar"/>
              </w:rPr>
              <w:t>88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黄江镇环城路雍雅山庄星光六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甜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物源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金鹏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雀巢全家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聚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杨涌村杨涌综合市场二期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鷹嘜炼奶草莓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嘉荣超市有限公司常平丽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横江厦村丽景花园</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绿华庭</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全脂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豆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联益工业园二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豆缘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联益工业园二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老红豆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豆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联益工业园二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豆缘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联益工业园二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红豆老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金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茶下工业区大道二排二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金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三文治小方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肉灌肠制品</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金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茶下工业区大道二排二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金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美式火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熏煮火腿</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金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茶下工业区大道二排二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金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台湾风味热狗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肉灌肠制品</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温氏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肇庆高新技术产业开发区亚铝大街东</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惠及百货店生态园二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生态园与塘中路交汇处东华高级中学教学楼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添之彩食用色素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大罗沙村创业工业园六路一横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添之彩食用色素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大罗沙村创业工业园六路一横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着色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日落黄色</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添之彩食用色素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大罗沙村创业工业园六路一横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添之彩食用色素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大罗沙村创业工业园六路一横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着色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橙红色</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一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道滘镇南丫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一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道滘镇南阁中路北</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乳化增稠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广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一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瑞利梦淇 大布丁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广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一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雪绿豆 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香绿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田尾村第一工业区下兴路</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香绿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田尾村第一工业区下兴路</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板栗味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安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大塘尾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3</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安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大塘尾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蛋糕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枣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安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大塘尾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3</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安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大塘尾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蛋糕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美滋乐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周屋龙华路万顺科技园</w:t>
            </w:r>
            <w:r>
              <w:rPr>
                <w:rFonts w:cs="宋体;SimSun" w:ascii="宋体;SimSun" w:hAnsi="宋体;SimSun"/>
                <w:color w:val="000000"/>
                <w:kern w:val="0"/>
                <w:sz w:val="20"/>
                <w:szCs w:val="20"/>
                <w:lang w:bidi="ar"/>
              </w:rPr>
              <w:t>A-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美滋乐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周屋龙华路龙华支路万顺科技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草莓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美滋乐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周屋龙华路万顺科技园</w:t>
            </w:r>
            <w:r>
              <w:rPr>
                <w:rFonts w:cs="宋体;SimSun" w:ascii="宋体;SimSun" w:hAnsi="宋体;SimSun"/>
                <w:color w:val="000000"/>
                <w:kern w:val="0"/>
                <w:sz w:val="20"/>
                <w:szCs w:val="20"/>
                <w:lang w:bidi="ar"/>
              </w:rPr>
              <w:t>A-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美滋乐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周屋龙华路龙华支路万顺科技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菠萝汁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保利德食品添加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勿松四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保利德食品添加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勿松四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肉精味粉食品用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保利德食品添加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勿松四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保利德食品添加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勿松四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麻辣味膏食品用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麒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亨社区工业区文明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麒瑞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享社区小享工业区文明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精幼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麒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亨社区工业区文明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麒瑞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享社区小享工业区文明路</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红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捷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新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捷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横沥镇新城工业区景福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低因咖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滤纸装</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盈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梨川大街新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盈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梨川大街新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奥雪琪经典手工吐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盈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梨川大街新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盈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梨川大街新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奥雪琪经典手工吐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奶</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创意立美德餐饮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温塘工业区联益工业园</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创意立美德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工业区联益工业园</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手工吐司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博川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汾溪路</w:t>
            </w:r>
            <w:r>
              <w:rPr>
                <w:rFonts w:cs="宋体;SimSun" w:ascii="宋体;SimSun" w:hAnsi="宋体;SimSun"/>
                <w:color w:val="000000"/>
                <w:kern w:val="0"/>
                <w:sz w:val="20"/>
                <w:szCs w:val="20"/>
                <w:lang w:bidi="ar"/>
              </w:rPr>
              <w:t>46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博川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汾溪路</w:t>
            </w:r>
            <w:r>
              <w:rPr>
                <w:rFonts w:cs="宋体;SimSun" w:ascii="宋体;SimSun" w:hAnsi="宋体;SimSun"/>
                <w:color w:val="000000"/>
                <w:kern w:val="0"/>
                <w:sz w:val="20"/>
                <w:szCs w:val="20"/>
                <w:lang w:bidi="ar"/>
              </w:rPr>
              <w:t>4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精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博川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汾溪路</w:t>
            </w:r>
            <w:r>
              <w:rPr>
                <w:rFonts w:cs="宋体;SimSun" w:ascii="宋体;SimSun" w:hAnsi="宋体;SimSun"/>
                <w:color w:val="000000"/>
                <w:kern w:val="0"/>
                <w:sz w:val="20"/>
                <w:szCs w:val="20"/>
                <w:lang w:bidi="ar"/>
              </w:rPr>
              <w:t>46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博川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汾溪路</w:t>
            </w:r>
            <w:r>
              <w:rPr>
                <w:rFonts w:cs="宋体;SimSun" w:ascii="宋体;SimSun" w:hAnsi="宋体;SimSun"/>
                <w:color w:val="000000"/>
                <w:kern w:val="0"/>
                <w:sz w:val="20"/>
                <w:szCs w:val="20"/>
                <w:lang w:bidi="ar"/>
              </w:rPr>
              <w:t>4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鸡肉鲜香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力素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汉塘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力素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汉塘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鲜香咸蛋黄雪花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力素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汉塘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力素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汉塘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和风凤梨雪花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黑玫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三江工业区路</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黑玫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三江工业区路</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法式香酥可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亮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企联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亮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企联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七彩燕麦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8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亮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企联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亮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企联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金丝肉松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8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福标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和社区华尔泰路五盈科技园内</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二楼、办公楼一楼半层、四楼半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福标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和社区华尔泰路五盈科技园内</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二楼、办公楼一楼半层、四楼半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福标烘炒咖啡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意大利咖啡</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福标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和社区华尔泰路五盈科技园内</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二楼、办公楼一楼半层、四楼半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福标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和社区华尔泰路五盈科技园内</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二楼、办公楼一楼半层、四楼半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福标烘炒咖啡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巴西咖啡</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福标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和社区华尔泰路五盈科技园内</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二楼、办公楼一楼半层、四楼半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福标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和社区华尔泰路五盈科技园内</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二楼、办公楼一楼半层、四楼半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福标烘炒咖啡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摩卡咖啡</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英联马利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新沙工业区新沙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英联马利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新沙工业区新沙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梅山油条复配膨松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英联马利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新沙工业区新沙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英联马利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新沙工业区新沙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乳化酶制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佳焙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恒兴昌工业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四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佳焙食品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黄岭路</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复配酶制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包改良剂</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佳焙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卢边村恒兴昌工业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四、五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佳焙食品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黄岭路</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糕点柔软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配乳化剂</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kg/</w:t>
            </w:r>
            <w:r>
              <w:rPr>
                <w:rFonts w:ascii="宋体;SimSun" w:hAnsi="宋体;SimSun" w:cs="宋体;SimSun"/>
                <w:color w:val="000000"/>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稻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沙拉隆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稻扬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沙隆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杂粮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阿兴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超东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阿兴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超东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奶霸吐司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85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润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康乐南路</w:t>
            </w:r>
            <w:r>
              <w:rPr>
                <w:rFonts w:cs="宋体;SimSun" w:ascii="宋体;SimSun" w:hAnsi="宋体;SimSun"/>
                <w:color w:val="000000"/>
                <w:kern w:val="0"/>
                <w:sz w:val="20"/>
                <w:szCs w:val="20"/>
                <w:lang w:bidi="ar"/>
              </w:rPr>
              <w:t>29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润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康乐南路</w:t>
            </w:r>
            <w:r>
              <w:rPr>
                <w:rFonts w:cs="宋体;SimSun" w:ascii="宋体;SimSun" w:hAnsi="宋体;SimSun"/>
                <w:color w:val="000000"/>
                <w:kern w:val="0"/>
                <w:sz w:val="20"/>
                <w:szCs w:val="20"/>
                <w:lang w:bidi="ar"/>
              </w:rPr>
              <w:t>29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马拉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绍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昌平村深涌小组滨江西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绍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昌平村深涌小组滨江西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名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南丫村滨冲组新河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幢一、三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名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南丫村滨冲组新河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幢一、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粗粮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悦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庆丰东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悦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庆丰东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蛋奶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悦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庆丰东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悦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庆丰东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枕头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圣香饼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刘屋甲塘村路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屋市场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圣香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刘屋甲塘村路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屋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原味椰蓉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凯虹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塔岗村勤达路东兴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凯虹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坑镇塔岗村勤达路东兴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椰蓉奶黄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康乐南路</w:t>
            </w:r>
            <w:r>
              <w:rPr>
                <w:rFonts w:cs="宋体;SimSun" w:ascii="宋体;SimSun" w:hAnsi="宋体;SimSun"/>
                <w:color w:val="000000"/>
                <w:kern w:val="0"/>
                <w:sz w:val="20"/>
                <w:szCs w:val="20"/>
                <w:lang w:bidi="ar"/>
              </w:rPr>
              <w:t>29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唯信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康乐南路</w:t>
            </w:r>
            <w:r>
              <w:rPr>
                <w:rFonts w:cs="宋体;SimSun" w:ascii="宋体;SimSun" w:hAnsi="宋体;SimSun"/>
                <w:color w:val="000000"/>
                <w:kern w:val="0"/>
                <w:sz w:val="20"/>
                <w:szCs w:val="20"/>
                <w:lang w:bidi="ar"/>
              </w:rPr>
              <w:t>29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肉松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台安源农牧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台安源农牧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丰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带肉猪脚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四洲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广东省东莞市高埗镇外经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四洲肉类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外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无添加淀粉方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四洲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中国广东省东莞市高埗镇外经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四洲肉类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外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脆皮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曹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卢联农副产品综合市场铺位</w:t>
            </w:r>
            <w:r>
              <w:rPr>
                <w:rFonts w:cs="宋体;SimSun" w:ascii="宋体;SimSun" w:hAnsi="宋体;SimSun"/>
                <w:color w:val="000000"/>
                <w:kern w:val="0"/>
                <w:sz w:val="20"/>
                <w:szCs w:val="20"/>
                <w:lang w:bidi="ar"/>
              </w:rPr>
              <w:t>A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曹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卢联农副产品综合市场铺位</w:t>
            </w:r>
            <w:r>
              <w:rPr>
                <w:rFonts w:cs="宋体;SimSun" w:ascii="宋体;SimSun" w:hAnsi="宋体;SimSun"/>
                <w:color w:val="000000"/>
                <w:kern w:val="0"/>
                <w:sz w:val="20"/>
                <w:szCs w:val="20"/>
                <w:lang w:bidi="ar"/>
              </w:rPr>
              <w:t>A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珍品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泸州相思引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泸州市合江县甘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杨超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博涌卢屋向西七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杨超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博涌卢屋向西七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蔡当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海澄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跃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博涌富康路</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甜甜圈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齐齐哈尔）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晶叶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北栅南坊村一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庆旺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安庆市安庆长江大桥综合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晶叶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北栅南坊村一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旺仔牛奶（调制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景河泉纯酿酒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赤岗社区综合市场</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杨梅酒（</w:t>
            </w:r>
            <w:r>
              <w:rPr>
                <w:rFonts w:cs="宋体;SimSun" w:ascii="宋体;SimSun" w:hAnsi="宋体;SimSun"/>
                <w:color w:val="000000"/>
                <w:kern w:val="0"/>
                <w:sz w:val="20"/>
                <w:szCs w:val="20"/>
                <w:lang w:bidi="ar"/>
              </w:rPr>
              <w:t>40%vol</w:t>
            </w:r>
            <w:r>
              <w:rPr>
                <w:rFonts w:ascii="宋体;SimSun" w:hAnsi="宋体;SimSun" w:cs="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19-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巷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德州市宁津县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邓永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居岐市场一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人气卷（小旋风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漳州伯利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海澄镇食品工业区（仓头村蔡埭</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邓永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居岐市场一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拉肉松味咸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投资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田德亮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居岐平安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面香肠熏煮香肠（蘑菇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8</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漳州市原之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东园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鑫兴食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新城区天涯亭市场金星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蒸蛋糕（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荏平县宏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荏平县胡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鑫兴食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新城区天涯亭市场金星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枣果仁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高能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水南城区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汇鸡肉肠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爱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水南城区农贸市场冻肉档</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爱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水南城区农贸市场冻肉档</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腌牛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高能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水南城区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市濠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市坦洲镇德溪路</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顺阳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宏远社区运河东三路</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沿河路商住区</w:t>
            </w:r>
            <w:r>
              <w:rPr>
                <w:rFonts w:cs="宋体;SimSun" w:ascii="宋体;SimSun" w:hAnsi="宋体;SimSun"/>
                <w:color w:val="000000"/>
                <w:kern w:val="0"/>
                <w:sz w:val="20"/>
                <w:szCs w:val="20"/>
                <w:lang w:bidi="ar"/>
              </w:rPr>
              <w:t>A2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笑口咸蛋黄小饼（芝士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0g/</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濠品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山市神湾镇神湾大道南</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号之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顺阳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宏远社区运河东三路</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沿河路商住区</w:t>
            </w:r>
            <w:r>
              <w:rPr>
                <w:rFonts w:cs="宋体;SimSun" w:ascii="宋体;SimSun" w:hAnsi="宋体;SimSun"/>
                <w:color w:val="000000"/>
                <w:kern w:val="0"/>
                <w:sz w:val="20"/>
                <w:szCs w:val="20"/>
                <w:lang w:bidi="ar"/>
              </w:rPr>
              <w:t>A2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咸蛋黄爆汁烧（烘烤类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宁波书仪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宁波市江北区江北大道</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弄</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建业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宏远批发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海道牛乳味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达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肇庆市高新技术产业开发区将军大街东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建业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宏远批发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达利园瑞士卷草莓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旭升粮油经销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北永村水乡大道旁八汇农批市场</w:t>
            </w:r>
            <w:r>
              <w:rPr>
                <w:rFonts w:cs="宋体;SimSun" w:ascii="宋体;SimSun" w:hAnsi="宋体;SimSun"/>
                <w:color w:val="000000"/>
                <w:kern w:val="0"/>
                <w:sz w:val="20"/>
                <w:szCs w:val="20"/>
                <w:lang w:bidi="ar"/>
              </w:rPr>
              <w:t>A12</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爆炒肠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圣塔绍兴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朝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常大街与东纵大道交汇处主山村市场副食铺</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特制花雕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正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海澄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权谊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批发市场商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干吃汤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豆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蒸煮类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梅源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振文白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D1-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蜀富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鹰金钱三花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从化区经济开发区工业大道</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D1-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双鹤玫瑰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众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安徽省阜阳市颍东经济开发区辛桥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胜瑞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生鲜区杂货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蒸蛋糕卷（芝士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多麦（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榜山镇江东开发区</w:t>
            </w:r>
            <w:r>
              <w:rPr>
                <w:rFonts w:cs="宋体;SimSun" w:ascii="宋体;SimSun" w:hAnsi="宋体;SimSun"/>
                <w:color w:val="000000"/>
                <w:kern w:val="0"/>
                <w:sz w:val="20"/>
                <w:szCs w:val="20"/>
                <w:lang w:bidi="ar"/>
              </w:rPr>
              <w:t>95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胜瑞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生鲜区杂货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南御江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临颍县产业集聚区临颍大道中段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思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批发市场</w:t>
            </w:r>
            <w:r>
              <w:rPr>
                <w:rFonts w:cs="宋体;SimSun" w:ascii="宋体;SimSun" w:hAnsi="宋体;SimSun"/>
                <w:color w:val="000000"/>
                <w:kern w:val="0"/>
                <w:sz w:val="20"/>
                <w:szCs w:val="20"/>
                <w:lang w:bidi="ar"/>
              </w:rPr>
              <w:t>E3-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在辣仔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康拜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里湖镇和平凉果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伦发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北王路中堂段</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片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金瑞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江津区德感镇长冲街下场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真情酒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E4-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粱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金瑞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江津区德感镇长冲街下场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真情酒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E4-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区大良街道办事处五沙社区居民委员会顺昌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爽佳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批市场</w:t>
            </w:r>
            <w:r>
              <w:rPr>
                <w:rFonts w:cs="宋体;SimSun" w:ascii="宋体;SimSun" w:hAnsi="宋体;SimSun"/>
                <w:color w:val="000000"/>
                <w:kern w:val="0"/>
                <w:sz w:val="20"/>
                <w:szCs w:val="20"/>
                <w:lang w:bidi="ar"/>
              </w:rPr>
              <w:t>D6-3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荔牌红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1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蒲江县大塘镇西街</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爽佳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批市场</w:t>
            </w:r>
            <w:r>
              <w:rPr>
                <w:rFonts w:cs="宋体;SimSun" w:ascii="宋体;SimSun" w:hAnsi="宋体;SimSun"/>
                <w:color w:val="000000"/>
                <w:kern w:val="0"/>
                <w:sz w:val="20"/>
                <w:szCs w:val="20"/>
                <w:lang w:bidi="ar"/>
              </w:rPr>
              <w:t>D6-3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知味大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祁东工业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富丰冻肉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B8-02/04/06/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椒金牌猪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知味大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祁东工业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富丰冻肉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B8-02/04/06/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芝士脆皮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镇江恒顺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镇江市丹徒新城恒顺大道</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w:t>
            </w:r>
            <w:r>
              <w:rPr>
                <w:rFonts w:cs="宋体;SimSun" w:ascii="宋体;SimSun" w:hAnsi="宋体;SimSun"/>
                <w:color w:val="000000"/>
                <w:kern w:val="0"/>
                <w:sz w:val="20"/>
                <w:szCs w:val="20"/>
                <w:lang w:bidi="ar"/>
              </w:rPr>
              <w:t>B2-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顺德区大良街道办事处五沙社区居民委员会顺昌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w:t>
            </w:r>
            <w:r>
              <w:rPr>
                <w:rFonts w:cs="宋体;SimSun" w:ascii="宋体;SimSun" w:hAnsi="宋体;SimSun"/>
                <w:color w:val="000000"/>
                <w:kern w:val="0"/>
                <w:sz w:val="20"/>
                <w:szCs w:val="20"/>
                <w:lang w:bidi="ar"/>
              </w:rPr>
              <w:t>B2-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顺德二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泰安市浩翔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泰安市宁阳县葛石镇官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C106-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玫瑰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增城永兴冰片糖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增城石滩镇麻车村西井新村十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江南农副产品综合批发市场</w:t>
            </w:r>
            <w:r>
              <w:rPr>
                <w:rFonts w:cs="宋体;SimSun" w:ascii="宋体;SimSun" w:hAnsi="宋体;SimSun"/>
                <w:color w:val="000000"/>
                <w:kern w:val="0"/>
                <w:sz w:val="20"/>
                <w:szCs w:val="20"/>
                <w:lang w:bidi="ar"/>
              </w:rPr>
              <w:t>C106-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制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南方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吴川市大山江山基华流水村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河康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C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飞鹿头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8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佳事达糖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三水中心科技工业区芦苞园</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之一</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商务楼一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单晶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太古糖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蛟龙工业港双流园区涪陵路</w:t>
            </w:r>
            <w:r>
              <w:rPr>
                <w:rFonts w:cs="宋体;SimSun" w:ascii="宋体;SimSun" w:hAnsi="宋体;SimSun"/>
                <w:color w:val="000000"/>
                <w:kern w:val="0"/>
                <w:sz w:val="20"/>
                <w:szCs w:val="20"/>
                <w:lang w:bidi="ar"/>
              </w:rPr>
              <w:t>26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商务楼一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优级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普宁市永利园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普宁市赤岗镇陈厝寨工业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迎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陈屋社区将军路祥鸿国际农批城</w:t>
            </w:r>
            <w:r>
              <w:rPr>
                <w:rFonts w:cs="宋体;SimSun" w:ascii="宋体;SimSun" w:hAnsi="宋体;SimSun"/>
                <w:color w:val="000000"/>
                <w:kern w:val="0"/>
                <w:sz w:val="20"/>
                <w:szCs w:val="20"/>
                <w:lang w:bidi="ar"/>
              </w:rPr>
              <w:t>A18-18</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普宁市永利园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普宁市赤岗镇陈厝寨工业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迎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陈屋社区将军路祥鸿国际农批城</w:t>
            </w:r>
            <w:r>
              <w:rPr>
                <w:rFonts w:cs="宋体;SimSun" w:ascii="宋体;SimSun" w:hAnsi="宋体;SimSun"/>
                <w:color w:val="000000"/>
                <w:kern w:val="0"/>
                <w:sz w:val="20"/>
                <w:szCs w:val="20"/>
                <w:lang w:bidi="ar"/>
              </w:rPr>
              <w:t>A18-18</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菊花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燕光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石新社区东城四街</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经典巧脆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燕光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石新社区东城四街</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经典香奶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清远高新技术产业开发区建设三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孙明洁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元长三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色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和路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太仓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太仓经济开发区东仓北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孙明洁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元长三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梦龙香草口味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口绅蓝金品咖啡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口力神咖啡饮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省海口市秀英区长流镇博生新村长流供电所北侧对面一栋楼的第一、第二楼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南省海口市美兰区桂林洋经济开发区振洋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哥伦比亚烘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g(10g×5</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口绅蓝金品咖啡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口力神咖啡饮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省海口市秀英区长流镇博生新村长流供电所北侧对面一栋楼的第一、第二楼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南省海口市美兰区桂林洋经济开发区振洋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曼特宁烘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g(10g×5</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苏无锡太湖可可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琪酵母股份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无锡市锡山区东亭华夏中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湖北省宜昌市花溪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常晴副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木棆村综合市场一楼商铺</w:t>
            </w:r>
            <w:r>
              <w:rPr>
                <w:rFonts w:cs="宋体;SimSun" w:ascii="宋体;SimSun" w:hAnsi="宋体;SimSun"/>
                <w:color w:val="000000"/>
                <w:kern w:val="0"/>
                <w:sz w:val="20"/>
                <w:szCs w:val="20"/>
                <w:lang w:bidi="ar"/>
              </w:rPr>
              <w:t>10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可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佰利鲜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市常平镇荣兴咖啡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白云区人和镇岗尾村太岗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东省东莞市常平镇木伦站前路</w:t>
            </w:r>
            <w:r>
              <w:rPr>
                <w:rFonts w:cs="宋体;SimSun" w:ascii="宋体;SimSun" w:hAnsi="宋体;SimSun"/>
                <w:color w:val="000000"/>
                <w:kern w:val="0"/>
                <w:sz w:val="20"/>
                <w:szCs w:val="20"/>
                <w:lang w:bidi="ar"/>
              </w:rPr>
              <w:t>228-2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升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站前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烘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封市卡麦迪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州市龙郑贸易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封黄龙产业集聚区经二路南段东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州市金水区索凌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A8</w:t>
            </w:r>
            <w:r>
              <w:rPr>
                <w:rFonts w:ascii="宋体;SimSun" w:hAnsi="宋体;SimSun" w:cs="宋体;SimSun"/>
                <w:color w:val="000000"/>
                <w:kern w:val="0"/>
                <w:sz w:val="20"/>
                <w:szCs w:val="20"/>
                <w:lang w:bidi="ar"/>
              </w:rPr>
              <w:t>号楼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世纪万信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袁山贝金龙路</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唇香小麻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香芝麻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封市卡麦迪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州市龙郑贸易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封黄龙产业集聚区经二路南段东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州市金水区索凌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A8</w:t>
            </w:r>
            <w:r>
              <w:rPr>
                <w:rFonts w:ascii="宋体;SimSun" w:hAnsi="宋体;SimSun" w:cs="宋体;SimSun"/>
                <w:color w:val="000000"/>
                <w:kern w:val="0"/>
                <w:sz w:val="20"/>
                <w:szCs w:val="20"/>
                <w:lang w:bidi="ar"/>
              </w:rPr>
              <w:t>号楼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世纪万信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袁山贝金龙路</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唇香小麻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糖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间珍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板石吴屋村逸珑市场</w:t>
            </w:r>
            <w:r>
              <w:rPr>
                <w:rFonts w:cs="宋体;SimSun" w:ascii="宋体;SimSun" w:hAnsi="宋体;SimSun"/>
                <w:color w:val="000000"/>
                <w:kern w:val="0"/>
                <w:sz w:val="20"/>
                <w:szCs w:val="20"/>
                <w:lang w:bidi="ar"/>
              </w:rPr>
              <w:t>A10</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间珍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板石吴屋村逸珑市场</w:t>
            </w:r>
            <w:r>
              <w:rPr>
                <w:rFonts w:cs="宋体;SimSun" w:ascii="宋体;SimSun" w:hAnsi="宋体;SimSun"/>
                <w:color w:val="000000"/>
                <w:kern w:val="0"/>
                <w:sz w:val="20"/>
                <w:szCs w:val="20"/>
                <w:lang w:bidi="ar"/>
              </w:rPr>
              <w:t>A10</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伟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板石吴屋村逸珑市场</w:t>
            </w:r>
            <w:r>
              <w:rPr>
                <w:rFonts w:cs="宋体;SimSun" w:ascii="宋体;SimSun" w:hAnsi="宋体;SimSun"/>
                <w:color w:val="000000"/>
                <w:kern w:val="0"/>
                <w:sz w:val="20"/>
                <w:szCs w:val="20"/>
                <w:lang w:bidi="ar"/>
              </w:rPr>
              <w:t>A08</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伟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板石吴屋村逸珑市场</w:t>
            </w:r>
            <w:r>
              <w:rPr>
                <w:rFonts w:cs="宋体;SimSun" w:ascii="宋体;SimSun" w:hAnsi="宋体;SimSun"/>
                <w:color w:val="000000"/>
                <w:kern w:val="0"/>
                <w:sz w:val="20"/>
                <w:szCs w:val="20"/>
                <w:lang w:bidi="ar"/>
              </w:rPr>
              <w:t>A08</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品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市苏家屯区解放街道办事处高楼子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鲜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板石吴屋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提子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熟粉类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品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市苏家屯区解放街道办事处高楼子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鲜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板石吴屋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芝麻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熟粉类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蔡当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海澄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木庆副食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木棆综合市场水果批发区</w:t>
            </w:r>
            <w:r>
              <w:rPr>
                <w:rFonts w:cs="宋体;SimSun" w:ascii="宋体;SimSun" w:hAnsi="宋体;SimSun"/>
                <w:color w:val="000000"/>
                <w:kern w:val="0"/>
                <w:sz w:val="20"/>
                <w:szCs w:val="20"/>
                <w:lang w:bidi="ar"/>
              </w:rPr>
              <w:t>1054-1055</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甜甜圈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蔡当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海澄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木庆副食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木棆综合市场水果批发区</w:t>
            </w:r>
            <w:r>
              <w:rPr>
                <w:rFonts w:cs="宋体;SimSun" w:ascii="宋体;SimSun" w:hAnsi="宋体;SimSun"/>
                <w:color w:val="000000"/>
                <w:kern w:val="0"/>
                <w:sz w:val="20"/>
                <w:szCs w:val="20"/>
                <w:lang w:bidi="ar"/>
              </w:rPr>
              <w:t>1054-1055</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仔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小黄鸭食品有限责任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建麦得隆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东园镇凤鸣村阳光</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璟沃产业园</w:t>
            </w:r>
            <w:r>
              <w:rPr>
                <w:rFonts w:cs="宋体;SimSun" w:ascii="宋体;SimSun" w:hAnsi="宋体;SimSun"/>
                <w:color w:val="000000"/>
                <w:kern w:val="0"/>
                <w:sz w:val="20"/>
                <w:szCs w:val="20"/>
                <w:lang w:bidi="ar"/>
              </w:rPr>
              <w:t>C4</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建省龙海市海澄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展平副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木棆市场一街</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起司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小黄鸭食品有限责任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建麦得隆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东园镇凤鸣村阳光</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璟沃产业园</w:t>
            </w:r>
            <w:r>
              <w:rPr>
                <w:rFonts w:cs="宋体;SimSun" w:ascii="宋体;SimSun" w:hAnsi="宋体;SimSun"/>
                <w:color w:val="000000"/>
                <w:kern w:val="0"/>
                <w:sz w:val="20"/>
                <w:szCs w:val="20"/>
                <w:lang w:bidi="ar"/>
              </w:rPr>
              <w:t>C4</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建省龙海市海澄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展平副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木棆市场一街</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慕斯雪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10/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臻饮贸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口</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市徐汇区富民路</w:t>
            </w:r>
            <w:r>
              <w:rPr>
                <w:rFonts w:cs="宋体;SimSun" w:ascii="宋体;SimSun" w:hAnsi="宋体;SimSun"/>
                <w:color w:val="000000"/>
                <w:kern w:val="0"/>
                <w:sz w:val="20"/>
                <w:szCs w:val="20"/>
                <w:lang w:bidi="ar"/>
              </w:rPr>
              <w:t>29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702-705</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口</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永辉超市有限公司东莞常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大道</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地下</w:t>
            </w:r>
            <w:r>
              <w:rPr>
                <w:rFonts w:cs="宋体;SimSun" w:ascii="宋体;SimSun" w:hAnsi="宋体;SimSun"/>
                <w:color w:val="000000"/>
                <w:kern w:val="0"/>
                <w:sz w:val="20"/>
                <w:szCs w:val="20"/>
                <w:lang w:bidi="ar"/>
              </w:rPr>
              <w:t>24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摩可纳经典</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中度烘焙冻干速溶咖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豪运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上坑村上坑东路</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豪运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上坑村上坑东路</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枣牛奶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大鹏雪糕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上坑东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经典巧恋果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大鹏雪糕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上坑东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经典香奶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益珍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漳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漳州市芗城区天宝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综合商业公司金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振兴西路</w:t>
            </w:r>
            <w:r>
              <w:rPr>
                <w:rFonts w:cs="宋体;SimSun" w:ascii="宋体;SimSun" w:hAnsi="宋体;SimSun"/>
                <w:color w:val="000000"/>
                <w:kern w:val="0"/>
                <w:sz w:val="20"/>
                <w:szCs w:val="20"/>
                <w:lang w:bidi="ar"/>
              </w:rPr>
              <w:t>1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益珍沙琪玛蛋酥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加工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含</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益珍食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漳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漳州市芗城区天宝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综合商业公司金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振兴西路</w:t>
            </w:r>
            <w:r>
              <w:rPr>
                <w:rFonts w:cs="宋体;SimSun" w:ascii="宋体;SimSun" w:hAnsi="宋体;SimSun"/>
                <w:color w:val="000000"/>
                <w:kern w:val="0"/>
                <w:sz w:val="20"/>
                <w:szCs w:val="20"/>
                <w:lang w:bidi="ar"/>
              </w:rPr>
              <w:t>1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益珍沙琪玛芝麻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加工糕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含</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港阿波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雪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江门市新会区大泽镇潮透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惠福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村振兴路</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芝士蜜瓜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港阿波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雪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江门市新会区大泽镇潮透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惠福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村振兴路</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摩卡香蕉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磷矿冰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浏阳市永和镇人民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鸿强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市场三场档位</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绿豆冰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鸿强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市场三场档位</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蜜豆牛奶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礼拜天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市苏家屯区瑰香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仁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黄路</w:t>
            </w:r>
            <w:r>
              <w:rPr>
                <w:rFonts w:cs="宋体;SimSun" w:ascii="宋体;SimSun" w:hAnsi="宋体;SimSun"/>
                <w:color w:val="000000"/>
                <w:kern w:val="0"/>
                <w:sz w:val="20"/>
                <w:szCs w:val="20"/>
                <w:lang w:bidi="ar"/>
              </w:rPr>
              <w:t>3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糯米方糕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仁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黄路</w:t>
            </w:r>
            <w:r>
              <w:rPr>
                <w:rFonts w:cs="宋体;SimSun" w:ascii="宋体;SimSun" w:hAnsi="宋体;SimSun"/>
                <w:color w:val="000000"/>
                <w:kern w:val="0"/>
                <w:sz w:val="20"/>
                <w:szCs w:val="20"/>
                <w:lang w:bidi="ar"/>
              </w:rPr>
              <w:t>3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色心香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仙桃市沙湖楚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仙桃市沙湖镇沙湖大道北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湖镇群兴工业园</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旺家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桥沥村南门路南门工业区</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佰斯巧芯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奶味雪糕</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仙桃市沙湖楚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仙桃市沙湖镇沙湖大道北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湖镇群兴工业园</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旺家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桥沥村南门路南门工业区</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糯米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草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蒙牛乳业泰安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泰安市高新技术产业开发区中天门大街</w:t>
            </w:r>
            <w:r>
              <w:rPr>
                <w:rFonts w:cs="宋体;SimSun" w:ascii="宋体;SimSun" w:hAnsi="宋体;SimSun"/>
                <w:color w:val="000000"/>
                <w:kern w:val="0"/>
                <w:sz w:val="20"/>
                <w:szCs w:val="20"/>
                <w:lang w:bidi="ar"/>
              </w:rPr>
              <w:t>66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广虹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朗贝村塘底路</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成都市卭崃市临邛镇南江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广虹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朗贝村塘底路</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布丁奶油口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笑哈哈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浏阳市荷花办事处唐洲社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家家乐百货商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朗贝村塘底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红豆冰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礼拜天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市苏家屯枫杨路</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家家乐百货商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朗贝村塘底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糯花生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雀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天津经济技术开发区南海路</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伊心雪糕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朗贝村塘底路</w:t>
            </w:r>
            <w:r>
              <w:rPr>
                <w:rFonts w:cs="宋体;SimSun" w:ascii="宋体;SimSun" w:hAnsi="宋体;SimSun"/>
                <w:color w:val="000000"/>
                <w:kern w:val="0"/>
                <w:sz w:val="20"/>
                <w:szCs w:val="20"/>
                <w:lang w:bidi="ar"/>
              </w:rPr>
              <w:t>A037</w:t>
            </w:r>
            <w:r>
              <w:rPr>
                <w:rFonts w:ascii="宋体;SimSun" w:hAnsi="宋体;SimSun" w:cs="宋体;SimSun"/>
                <w:color w:val="000000"/>
                <w:kern w:val="0"/>
                <w:sz w:val="20"/>
                <w:szCs w:val="20"/>
                <w:lang w:bidi="ar"/>
              </w:rPr>
              <w:t>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扁桃仁香草味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庆市红宝石冰淇淋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龙江省大庆市龙凤区光明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文金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振兴路福安楼铺位</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北大板草原陈酿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定州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定州市伊利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文金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振兴路福安楼铺位</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醇真原味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吉香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东园镇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福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袁山贝大道</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糯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海市吉香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龙海市东园镇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福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袁山贝大道</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糯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丽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袁山贝村小龙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琪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糖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丽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袁山贝村小龙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惠优早餐沙琪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葡萄味</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嘉兴桐乡市梧桐街道桐庆工业园</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华泽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村今美综合大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抹茶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嘉兴桐乡市梧桐街道桐庆工业园</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华泽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村今美综合大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紫薯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曾广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羊肉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张传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骨肉相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张传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蒋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庞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方桂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方桂军</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史发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骨肉相连</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史发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蔡志平</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李向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热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Char1">
    <w:name w:val="页眉 Char"/>
    <w:qFormat/>
    <w:rPr>
      <w:kern w:val="2"/>
      <w:sz w:val="18"/>
      <w:szCs w:val="18"/>
    </w:rPr>
  </w:style>
  <w:style w:type="character" w:styleId="Font112">
    <w:name w:val="font112"/>
    <w:basedOn w:val="Style14"/>
    <w:qFormat/>
    <w:rPr>
      <w:rFonts w:ascii="Arial" w:hAnsi="Arial" w:cs="Arial"/>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Char2">
    <w:name w:val="批注框文本 Char"/>
    <w:qFormat/>
    <w:rPr>
      <w:kern w:val="2"/>
      <w:sz w:val="18"/>
      <w:szCs w:val="18"/>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殷智君</cp:lastModifiedBy>
  <cp:lastPrinted>2018-08-26T10:35:00Z</cp:lastPrinted>
  <dcterms:modified xsi:type="dcterms:W3CDTF">2021-03-2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