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安市味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安市南滨街道阁巷团前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供销社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金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山味苏打饼干（发酵饼干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健米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市常德经济技术开发区德山办事处莲池居委会崇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供销社五联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五联村联兴路旁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寿挂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7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嘉士利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东省开平市长沙港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喜伴超市有限公司黄江中惠珺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黄江镇田美社区中惠珺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朗纤麸高纤消化饼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成泰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佛山市南海区狮山镇官窑禅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惠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丽景花园绿湖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熊牌上等泰国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布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芜湖市繁昌经济开发区横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源唯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丽景花园绿湖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萨薄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葱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0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滋食品（苏州）有限公司（工厂代码口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苏州工业园区星龙街宋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号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谢岗乐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谢岗镇其乐市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利奥（冰淇淋香草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市富仓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市小山子镇胜进村四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塘厦金地仟佰汇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镇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金地仟佰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滋食品（苏州）有限公司湖西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苏州工业园区白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尔玛（东莞）商业零售有限公司塘厦莲湖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盈锋莲湖广场地上一层、二层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梳打饼（奶盐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利食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福建省惠安县紫山林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润美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镇居民金阳广场乐昌步行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纤煎麸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4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万士发饼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佛山市顺德区大良金榜工业区凤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茂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社区乌加坦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花特脆饼干（普通型韧性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滨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江门市蓬江区棠下镇堡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大朗环球贸易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巷头社区富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环球贸易广场地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糖麦芽夹心饼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5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成泰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佛山市南海区狮山镇官窑禅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大朗环球贸易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巷头社区富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环球贸易广场地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熊牌稻花香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3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滨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江门市蓬江区棠下镇堡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天河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油曲奇条（曲奇饼干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漯河郑氏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漯河市郾城区北环路东段黑龙潭乡半截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喜来购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鸥涌村中麻公路边喜来购商业广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式小薄饼（番茄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2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市丰禾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市五常市杜家镇复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和贸易有限公司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中麻公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德力兴食品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荆州市沙市区岑河镇针织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拾用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镇中心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工夹心饼干（桂圆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1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新星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龙海市程溪镇内云社土为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福隆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镇金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味夹心饼干（向日葵牌饼干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想念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杨营镇玉漳大道与玉源路南路交叉口东南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天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茶山镇南社村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爽滑挂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展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杭州市萧山区瓜沥镇瓜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港工业功能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企石丰多盛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企石镇宝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缘龙农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龙华街道民治街道上芬社区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70-80)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8-26T10:35:00Z</cp:lastPrinted>
  <dcterms:modified xsi:type="dcterms:W3CDTF">2021-03-23T02:18:52Z</dcterms:modified>
  <cp:revision>1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