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3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5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领草堂医药有限公司常平旺角新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土塘公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3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7,6864,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领草堂医药有限公司常平南埔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东莞市常平镇南埔一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1022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0,6821,6827,6864,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领草堂医药有限公司常平公园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土塘公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3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7,6864,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领草堂医药有限公司常平长弓博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长弓博三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2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7,6864,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领草堂医药有限公司常平江尾贝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江尾贝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3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7,6864,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领草堂医药有限公司常平松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土塘松园二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3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7,6864,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雄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禧艾（东莞）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大朗富通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5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20,6826,6827,6864,6866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学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学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（变更地址）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小象智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元岭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7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迎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明廊眼镜技术有限公司东莞东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城街道东泰社区鸿福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民盈国贸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一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1011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商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翮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宜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明廊眼镜技术有限公司东莞东城第二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纵路东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东城万达广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2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翮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宜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东莞修健堂中医馆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怡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怡丰公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0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子材料及制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贡东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桂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34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健多雅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坑镇东坑沿河东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0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武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武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江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莞龙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8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6,6808,6809,6810,6815,6820,6821,6822,6823,6824,6825,6826,6827,6830,6831,6833,6840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诊断试剂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诊断试剂不需低温冷藏运输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,6841,6854,6855,6856,6857,6863,6864,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6,07,08,09,10,11,14,15,18,19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超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超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tofade2">
    <w:name w:val="sinobest-checkbox2-icon-to-fade2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1">
    <w:name w:val="sinobest-radio2-icon-to-fade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5">
    <w:name w:val="sinobest-radio2-icon5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tofade1">
    <w:name w:val="sinobest-checkbox2-icon-to-fade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4">
    <w:name w:val="sinobest-checkbox2-icon4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33:00Z</dcterms:created>
  <dc:creator>齐文力</dc:creator>
  <dc:description/>
  <cp:keywords/>
  <dc:language>en-US</dc:language>
  <cp:lastModifiedBy>殷智君</cp:lastModifiedBy>
  <dcterms:modified xsi:type="dcterms:W3CDTF">2021-04-12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