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14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盛泉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道滘道洪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03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婷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众德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万江大新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3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 6834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   6841,6845,6846,6854,6855,6856,6857,6858,6863,6864,6865,6866,6870,6877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其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东莞市养心禾大药房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岭山镇横镇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室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3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仕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仕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汇森堂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岭山镇莞长路大岭山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093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淑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赖顺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恒发信息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莞太路南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18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游新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游新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云朵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银丰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46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聪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utton">
    <w:name w:val="button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radio2icontofade4">
    <w:name w:val="sinobest-radio2-icon-to-fade4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checkbox2icon3">
    <w:name w:val="sinobest-checkbox2-icon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tofade1">
    <w:name w:val="sinobest-radio2-icon-to-fade1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checkbox2icontofade2">
    <w:name w:val="sinobest-checkbox2-icon-to-fade2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radio2icon5">
    <w:name w:val="sinobest-radio2-icon5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2:00Z</dcterms:created>
  <dc:creator>齐文力</dc:creator>
  <dc:description/>
  <cp:keywords/>
  <dc:language>en-US</dc:language>
  <cp:lastModifiedBy>殷智君</cp:lastModifiedBy>
  <dcterms:modified xsi:type="dcterms:W3CDTF">2021-04-19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