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16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豪仁医药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东莞市东城街道钟屋围七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094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宜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宜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广云堂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东莞市道滘镇小河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7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永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灵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Button">
    <w:name w:val="button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checkbox2icon1">
    <w:name w:val="sinobest-checkbox2-icon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1">
    <w:name w:val="sinobest-radio2-icon1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checkbox2icontofade">
    <w:name w:val="sinobest-checkbox2-icon-to-fade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radio2icon">
    <w:name w:val="sinobest-radio2-icon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radio2icon5">
    <w:name w:val="sinobest-radio2-icon5"/>
    <w:basedOn w:val="Style14"/>
    <w:qFormat/>
    <w:rPr/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Button1">
    <w:name w:val="button1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Button2">
    <w:name w:val="button2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2:00Z</dcterms:created>
  <dc:creator>齐文力</dc:creator>
  <dc:description/>
  <cp:keywords/>
  <dc:language>en-US</dc:language>
  <cp:lastModifiedBy>殷智君</cp:lastModifiedBy>
  <dcterms:modified xsi:type="dcterms:W3CDTF">2021-04-2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