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</w:t>
      </w:r>
      <w:r>
        <w:rPr>
          <w:rFonts w:ascii="仿宋_GB2312" w:hAnsi="仿宋_GB2312" w:cs="宋体" w:eastAsia="仿宋_GB2312"/>
          <w:sz w:val="32"/>
          <w:szCs w:val="32"/>
        </w:rPr>
        <w:t>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刚强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凤岗镇农贸综合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黄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6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蜜素（以环己基氨基磺酸计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2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检机构：华测检测认证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检机构：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湘品源湘菜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镇谷吓村龙腾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家黄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║0.734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；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║0.613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碣名诺纯粮酒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碣镇西南村西南综合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饼米酒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8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║0.00460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碣名诺纯粮酒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碣镇西南村西南综合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8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║0.00388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钟广沁</cp:lastModifiedBy>
  <cp:lastPrinted>2018-05-25T11:27:00Z</cp:lastPrinted>
  <dcterms:modified xsi:type="dcterms:W3CDTF">2021-05-06T03:03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