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17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泓孚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常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2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5,6846,6854,6855,6856,6857,6858,6863,6864,6865,6866,6870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粉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粉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家家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常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09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5,6846,6854,6855,6856,6857,6858,6863,6864,6865,6866,6870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锦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锦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珍（广东）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李湖创业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0,6821,6822,6823,6824,6825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要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41,6845,6846,6854,6855,6856,6857,6858,6863,6864,6865,6866,6870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喜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十星健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莲湖东源五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、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7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、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1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4,15,17,18,19,20,21,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逸方药业有限公司东莞晶华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道滘镇昌平村大备湾新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.02.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68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6,6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逸方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道滘镇昌平村大备湾新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六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7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6,6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,6857,6858,6864,6865,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小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谅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   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广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松山湖园区科技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4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9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,6870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冷链运输、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柱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柱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   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御金药坊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渝江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9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15,6820,6821,6823,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7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国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修健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万江区共联社区古屋邨东一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巷广华大厦四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3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外科手术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外科手术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胸腔心血管外科手术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肛肠外科手术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矫形外科（骨科）手术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射穿刺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光学器具、仪器及内窥镜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频仪器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附属设备及部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核素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检验分析仪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循环及血液处理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缝合材料及粘合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软件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东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仲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爱一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莞太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1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除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艳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阿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南惠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虎门镇捷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8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,6856,6857,68528,6863,6864,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智君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圃园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0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小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小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君一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环城东路东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5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远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远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春悦林（广东）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莞太路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7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源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永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大湾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银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2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小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小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伍肆零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雅园兴园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7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川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造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恒健大药房有限公司东莞九十八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金泰永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3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6,6827,6856,6864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双海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朗镇蔡边村富民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三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纯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纯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携手同行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朗镇长塘社区富华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8-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5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俊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俊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益顺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凫山祥新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,6807,6809,6810,6815,6820,6821,6823,6824,6825,6826,6827,6830,6831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5,6846,6854,6855,6856,6857,6858,6864,6865,6866,6870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7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,20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惠之康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香市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新领域商业广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5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3,14,15,16,17,18,19,20,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少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来达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横坑百业九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7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864,6865,6866,6870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,17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士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士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巨晨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塘厦莲湖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5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54,6855,6856,6857,6858,6863,6864,6866,6870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,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鲜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鲜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2">
    <w:name w:val="sinobest-radio2-icon-to-fad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1">
    <w:name w:val="sinobest-checkbox2-icon1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">
    <w:name w:val="sinobest-radio2-icon-to-fade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1:00Z</dcterms:created>
  <dc:creator>齐文力</dc:creator>
  <dc:description/>
  <cp:keywords/>
  <dc:language>en-US</dc:language>
  <cp:lastModifiedBy>殷智君</cp:lastModifiedBy>
  <dcterms:modified xsi:type="dcterms:W3CDTF">2021-05-1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